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 xml:space="preserve"> </w:t>
        <w:tab/>
        <w:t xml:space="preserve">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doc. Ing. Miroslav VOZŇÁK, PhD.</w:t>
      </w:r>
      <w:r>
        <w:rPr/>
        <w:t xml:space="preserve"> </w:t>
        <w:tab/>
        <w:t xml:space="preserve">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doc. Ing. Oto Malý, CSc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doc. Ing. Rastislav Róka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Ing. Stanislav Dlháň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Ing. Michal Molná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Ing. Peter Poliak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Ing. Jozef Valentovič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Matúš Kováčiku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Dobra komisia!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IDSS/Vozňák: N-ISDN: UNI (základná referenčná konfigurácia, kanály a prístupy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Všeobedný okruh/Vozńák:Sieťový model TCP/IP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OKSS/Róka: systémy DWDM a CWDM -porovnani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Položili okolo 5-6 otázok ohladom diplomovky, ale bolo to v pohode. Pri otázkach pomáhali ked si niečo nevedel. Celkovo, komisia bola velmi dobr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- IDSS (Voznak): Echo kompenzator - schema a vysvetlit, na akom rozhrani sa nachadza Echo kompenzato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- OKSS (Roka): Sietove prvka WDM - ucili sme sa len tri a to OADM, OXC, OWM a Roka naliehal na stvrtom, ktory je dalsia alternativa OADM, bolo to ROAD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- Vseob (Voznak): 4. generacia spoj. systemov ucastnicke sady - BORSCHT plus este ine rozpitvavacky napajacie napatie US, aky prud pri napajani (jedno alebo striedavy), akym signalom sa vysiela vyzvanaci t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/>
      </w:pPr>
      <w:r>
        <w:rPr/>
        <w:t>------------------------------------------------------------</w:t>
        <w:tab/>
        <w:t xml:space="preserve"> </w:t>
        <w:tab/>
        <w:t xml:space="preserve">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oc. Ing. Boris ŠIMÁK, CSc.</w:t>
      </w:r>
      <w:r>
        <w:rPr/>
        <w:t xml:space="preserve"> </w:t>
        <w:tab/>
        <w:t xml:space="preserve">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prof. Ing. Peter Farkaš, DrSc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doc. Ing. Ján Čuchran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Ing. Tomáš Páleník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Ing. Ján Kostk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Ing. Ivan Fraň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Ing. Jozef Šimlaštík</w:t>
      </w:r>
      <w:r>
        <w:rPr/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Jozef Kenyer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1. Takže ja som dostal otazky: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a) Farkaš</w:t>
      </w:r>
      <w:r>
        <w:rPr>
          <w:sz w:val="20"/>
          <w:szCs w:val="20"/>
        </w:rPr>
        <w:t xml:space="preserve"> - Systemy Blades - Teda rušenie v FH systemoch bolo to v pohode, aj pomohol, ale aj som vedel.... (MSK - ako nosny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 xml:space="preserve">b) Čuchran </w:t>
      </w:r>
      <w:r>
        <w:rPr>
          <w:sz w:val="20"/>
          <w:szCs w:val="20"/>
        </w:rPr>
        <w:t>- Systemy s TDM - teda vzorkovanie, kvantovanie, kodovanie, vzorkovacia frekvencia - vedel som, ale aj tak hovoril čuchran sám :D (Vseobecny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>c) Páleník</w:t>
      </w:r>
      <w:r>
        <w:rPr>
          <w:sz w:val="20"/>
          <w:szCs w:val="20"/>
        </w:rPr>
        <w:t xml:space="preserve"> - aj ked vraj nemali byt VPN NTS - s ustrednami to nemalo mozno ani co docinenie, chcel vediet, ze ked mam doma nejaky router a som inde s PC ako princip klasickeho VPN, teda OPEN VPN soft, autentifikacia cez nejaky protokol, pridelenie IP adresy a vyuzivanie sluzieb ktore su doma a ja som inde (Okruh NTSS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Ing. Pavol Nevidza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. Ja som dostala otázky: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Farkaš- Zisk spracovania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Páleník- LBK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Čuchran- Disperzit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Čo si ešte pamätám otázky ostatných možni ešte doplnia: OFDM, DS SS, Z- vlnová impedancia, Koaxiálne káble,  Multiplexné techniky optických vlákie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3. Lukas Havrila (IKDSS, SpSS, diplomka: xDSL s Cuchranom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KDSS: </w:t>
        <w:tab/>
        <w:tab/>
        <w:t>HEC algoritmus, popisat aj ten algoritmus s polynomom,  nakreslit schemu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SS: </w:t>
        <w:tab/>
        <w:tab/>
        <w:t>Paralel. sp. siete s prep. pak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Vseobecny: </w:t>
        <w:tab/>
        <w:t>Optimalny prijimac - nakreslit, popisat, prenosova chrakteristika spriahnuteho filtra, MAP, M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/>
      </w:pPr>
      <w:r>
        <w:rPr/>
        <w:t>prenosovu charakteristiku SPF som nevedel, Farkas mi pomahal, takze to slo celkom hladko :-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/>
      </w:pPr>
      <w:r>
        <w:rPr/>
        <w:tab/>
        <w:t xml:space="preserve"> </w:t>
        <w:tab/>
        <w:t xml:space="preserve">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oc. Ing. Martin VACULÍK, PhD.</w:t>
      </w:r>
      <w:r>
        <w:rPr/>
        <w:t xml:space="preserve">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doc. Ing. Jiří Mišurec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doc. Ing. Miloš Orgoň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Ing. Peter Kvačkaj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Ing. Juraj Oravec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Ing. Ján Šeb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Ján Kulík - tajomnik komisi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- 5 starsich panov + Kvackaj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- ti starsi skusaju hlavne starsie technologie, alebo skor len starsie technologie, takze vedie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- vsetci pomahaju pomocnymi otazkami ak clovek nevie. tak sa netreba bat :) a treba vraviet aspon nieco, aj ked trochu odvec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- treba pouzivat slovenske nazvy veci ked budte rozpravat, v praci tiez mat slovenske nazv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- cakat hocijake otazky na prezentaciu, nebudu davat velmi pozor poniektori,ale otazky si pripravia nakoniec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- otazky: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Šebo: 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SDN, ATM (porozpravat o tychto sietach),  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PDH, SDH - popisat , porovnat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vačkaj: 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Porovnat QoS v IP sietac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/>
      </w:pPr>
      <w:r>
        <w:rPr/>
        <w:t>----------------------------------------------------------------</w:t>
        <w:tab/>
        <w:t xml:space="preserve"> </w:t>
        <w:tab/>
        <w:t xml:space="preserve">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prof. RNDr. Vladimír VAŠINEK, CSc.</w:t>
      </w:r>
      <w:r>
        <w:rPr/>
        <w:tab/>
        <w:t xml:space="preserve">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doc. RNDr. Vladimír Olejček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Ing. Aurel Ščehovič, CSc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Ing. Matej Kavacký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Ing. Ivan Marták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Ing. Jozef Opát</w:t>
      </w:r>
      <w:r>
        <w:rPr/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Tomáš Balog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komisia uuuuplna pohodicka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Kavacký: ATM princíp fungavania + ATM bunka, štatistický MX, delineácia buniek, prenos na referencnom bode U + ako pracuje ECHO kompenzator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- Opat: ISDN protokolovy referencny mode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- Scehovic: Vyuzitie Ethernetu, WLAN siete, PDH a SDH, generacie spojovacich systemo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- Vašinek: Vlnove dlzky v OKS, katalógové hodnoty optických vlákien, disperzia, porovnanie DWDM a CWD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- Olejcek: otazky dava len ak su v DP nejake matematicke veci alebo ak ho zaujme nejake konkretne slovo pripominajuce matematiku :D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-v podstate najviac riesil Vasinek, chcel vediet niektore veci trocha viac z praxe (optika) ako z teorie ale inak uplna pohodka.....netreba stresovat ;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/>
      </w:pPr>
      <w:r>
        <w:rPr/>
        <w:t>------------------------------------------------------------------</w:t>
        <w:tab/>
        <w:t xml:space="preserve"> </w:t>
        <w:tab/>
        <w:t xml:space="preserve">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doc. Ing. František KŘÍŽOVSKÝ, CSc.</w:t>
      </w:r>
      <w:r>
        <w:rPr/>
        <w:tab/>
        <w:t xml:space="preserve"> </w:t>
        <w:tab/>
        <w:t xml:space="preserve">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doc. Ing. Mária Franeková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Ing. Michal Halás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Ing. Martin Rakús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Ing. Juraj Eliáš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Ing. Vladimír Ružičk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RNDr. Igor Stano</w:t>
      </w:r>
      <w:r>
        <w:rPr/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Tibor Mišut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 komisii:</w:t>
      </w:r>
      <w:r>
        <w:rPr>
          <w:sz w:val="20"/>
          <w:szCs w:val="20"/>
        </w:rPr>
        <w:t xml:space="preserve"> pán Křížovský je v pohode chlapík ale ako už minulé generácie spomínali, treba byť pokorný neskákať do reči a podobne. Vyvarovať sa slovám ASI, MOŽNO a EHM :). Pán Eliaš je taktiež pohoďak a to isté aj Franeková, pokúšala sa radiť. Halás no OK:D a Rakús ten sa po prvej prestávke rozbehol preto odporúčam dobre sa naučiť MSK a GSM všetko excelentne. Priemerny čas vnútri tak 30-35min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tázky </w:t>
      </w:r>
      <w:r>
        <w:rPr>
          <w:b/>
          <w:bCs/>
          <w:sz w:val="20"/>
          <w:szCs w:val="20"/>
        </w:rPr>
        <w:t>ŠpSS (Halas):</w:t>
      </w:r>
      <w:r>
        <w:rPr>
          <w:sz w:val="20"/>
          <w:szCs w:val="20"/>
        </w:rPr>
        <w:t xml:space="preserve"> Popísať FIFO, PQ, a WFQ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IDSS (Křížovský):</w:t>
      </w:r>
      <w:r>
        <w:rPr>
          <w:sz w:val="20"/>
          <w:szCs w:val="20"/>
        </w:rPr>
        <w:t xml:space="preserve"> Prevádzkové parametre AT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ZTLK (Rakús):</w:t>
      </w:r>
      <w:r>
        <w:rPr>
          <w:sz w:val="20"/>
          <w:szCs w:val="20"/>
        </w:rPr>
        <w:t xml:space="preserve"> Praktické definície frekvenčného pásm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</w:t>
      </w:r>
      <w:r>
        <w:rPr/>
        <w:tab/>
        <w:t xml:space="preserve">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prof. Ing. Zdeněk DIVIŠ, CSc.</w:t>
      </w:r>
      <w:r>
        <w:rPr/>
        <w:tab/>
        <w:t xml:space="preserve"> </w:t>
        <w:tab/>
        <w:t xml:space="preserve">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rof. Ing. Ivan Baroňák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oc. Ing. Jiří Sýkora, CSc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Pavol Kukura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Viliam Podhorský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Vladimír Murí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Denisa Luknárová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ato komisia je asi najstabilnejsia a rokmi sa nemeni. Su v pohode sami sedivi usmiati ujovia :). Myslim, ze nikto nemal horsiu znamku ako B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seobecny okruh: GSM architektura, PDH a SDH, Satelitna komunikacia (vlastne to za mna cele povedal skusajuci :D opis komunikacie od koncoveho uzivatela cez satelitny vysielac, stelit a spat, UL, DL, prenosove rychlosti, frekvencie), PCM, blokada v S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NTSS: kruterialna funkci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SS2: signalizacia CCITT / ITU-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--------------------------------------------------------------------</w:t>
        <w:tab/>
        <w:t xml:space="preserve"> </w:t>
        <w:tab/>
        <w:t xml:space="preserve">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prof. Ing. Stanislav MARCHEVSKÝ, CSc.</w:t>
      </w:r>
      <w:r>
        <w:rPr/>
        <w:tab/>
        <w:t xml:space="preserve"> </w:t>
        <w:tab/>
        <w:t xml:space="preserve">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rof. Ing. Jozef Jasenek, CSc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oc. Ing. Karel Burda, CSc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Juraj Mačica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Michal Poľaško, PhD. - Az teraz ma napadlo,ze tam vobec nebol :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Michal Varsány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Peter Kubizniak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1-Numericka apertura -OKSS, skusal Jasenek a bolo to eas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2-Echo kompenzator-IDSS, pytal sa Marchevsky,ale nie moc, stacilo im mal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3-TCP/IP-vseobecny okruh-pytal sa Burda, chcel iba zaklad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cica+Varsanyi boli tichi posluchac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ysledok- Super komisia,neni sa coho obava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ZTLK - konvolucia, korelacia, ESD, PSD, cyklicke kod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DSS - kanaly a pristupy N-ISDN, CCS7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OKSS - disperzia, typy disperzii, vlnove dlžky v OKS, opticke vlakn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rtin Holick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ohladne diplomovky sa celkom pytali, ale ziadne zlozitosti. Celkovo bola komisia super, hlavne predseda, ktory sa pytal najviac bol sympaticky.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DSS - signalizacia DSS1 a CCS7. Nechceli vediet hlavicky, stacilo len porovnat. Skusal pan Marchevsk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pSS - QoS v ethernete. Opat skusal pan Marchevsky. Opat nechcel latku do hlbk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ZTLK - 802.x Linkova vrstva a protokoly . Skusal pan Burda. Ten to chcel pomerne do hlbky, sem tam hodil njaky chytak typu aky je rozdiel medzi ethernetom a 802.1 a podobne. Vo vysledku to nebolo nic strasn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---------------------------------------------------------------------</w:t>
        <w:tab/>
        <w:t xml:space="preserve"> </w:t>
        <w:tab/>
        <w:t xml:space="preserve">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oc. Ing. Dan KOMOSNÝ, PhD.</w:t>
      </w:r>
      <w:r>
        <w:rPr/>
        <w:tab/>
        <w:t xml:space="preserve"> </w:t>
        <w:tab/>
        <w:t xml:space="preserve">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rof. Ing. Jaroslav Polec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oc. Ing. Marián Zajko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Kvetoslava Kotuliaková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Branislav Mišota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Tatiana Orgoníková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Vladimír Bílik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Michal Mardiak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vetka: QoS v IP - IntServ, DiffSer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Komosný: Smerovacie protokoly - Distance Vector , Link State - princíp fungovania + príklady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--------------------------------------------------------------------</w:t>
        <w:tab/>
        <w:t xml:space="preserve"> </w:t>
        <w:tab/>
        <w:t xml:space="preserve">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doc. Ing. Jiří VODRÁŽKA, PhD.</w:t>
      </w:r>
      <w:r>
        <w:rPr/>
        <w:t xml:space="preserve">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rof. Ing. Florián Makáň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oc. Ing. Ľubomír Šumichrast, CSc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Jozef Čepko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Erik Chromý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Bakyt Kyrbashov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Ivan Bešťák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1. PON (Vodrazka) najma princip sa dobre nauci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</w:t>
      </w:r>
      <w:r>
        <w:rPr/>
        <w:t>Bodeho aproximacna metoda (Cepko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</w:t>
      </w:r>
      <w:r>
        <w:rPr/>
        <w:t>preventivne a reaktivne metody,CAC (Chromy) v pohode, nechcel vel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2. </w:t>
      </w:r>
      <w:r>
        <w:rPr>
          <w:b/>
          <w:bCs/>
        </w:rPr>
        <w:t>OKSS</w:t>
      </w:r>
      <w:r>
        <w:rPr/>
        <w:t xml:space="preserve">:: Optovody - MMSI, MMGI, SMSI (uz neviem kto to polozil, ale sumi sa pytal este detaily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</w:t>
      </w:r>
      <w:r>
        <w:rPr/>
        <w:t>okolo...inak pohodak,no stress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</w:t>
      </w:r>
      <w:r>
        <w:rPr>
          <w:b/>
          <w:bCs/>
        </w:rPr>
        <w:t>IDSS</w:t>
      </w:r>
      <w:r>
        <w:rPr/>
        <w:t>:: ATM vlastnosti (myslim ze prof.Makan - velmi pohodovy starsi pan, ale super!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   </w:t>
      </w:r>
      <w:r>
        <w:rPr>
          <w:b/>
          <w:bCs/>
        </w:rPr>
        <w:t>VSEOB</w:t>
      </w:r>
      <w:r>
        <w:rPr/>
        <w:t>:: Digitalne modulacie (Vodrazka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PS: v tejto komisii sa z 80% pytal Cepko na vseob.okruh a vacsia mala </w:t>
      </w:r>
      <w:r>
        <w:rPr>
          <w:u w:val="single"/>
        </w:rPr>
        <w:t>ADSS1, ADSS2 !!!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/>
      </w:pPr>
      <w:r>
        <w:rPr/>
        <w:t>-------------------------------------------------------------------</w:t>
        <w:tab/>
        <w:t xml:space="preserve"> </w:t>
        <w:tab/>
        <w:t xml:space="preserve">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prof. Ing. Dušan LEVICKÝ, CSc.</w:t>
      </w:r>
      <w:r>
        <w:rPr/>
        <w:tab/>
        <w:t xml:space="preserve"> </w:t>
        <w:tab/>
        <w:t xml:space="preserve">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oc. Ing. Roman Jarina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oc. Ing. Gregor Rozinaj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Miroslav Balík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Juraj Kačur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Radoslav Vargic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Miroslav Žirko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Anna Kondelová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Vargic - Ortogonalne funkcie (v spojitom aj diskretnom tvare), matematicky zapis a princip, skalarny suci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Balík - analogove filtre (butherwort a cebysev porovnat), vymenovat aj ine filtr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Žirko - HMM (markove modely), skryte markove model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 xml:space="preserve"> </w:t>
        <w:tab/>
        <w:t xml:space="preserve">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rof. Ing. Jozef JUHÁR, PhD.</w:t>
      </w:r>
      <w:r>
        <w:rPr/>
        <w:tab/>
        <w:t xml:space="preserve">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oc. RNDr. Ľubomír Marko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oc. Ing. Martin Medvecký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oc. Ing. Dáša Tichá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oc. Ing. Jan Zodl, CSc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Richard Chomist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Branislav Zig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Karol Nag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obrá komisia, minulý rok bola skoro v rovnakom zložení. Poväčšine sa pýtal Juhár (košičan, obor je spracovanie reči a pod. záležitosti) ale len k diplomovke. Otázky taktiež čítal on, ale potom prebral vedenie človek, ktorý ju položil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Otázky dávala najviac Tichá (žilina, adss a pod.) hlavne z jej oblasti, avšak jednoduché veci ako je napr LAKI sústavy, nuly, póly a pod, diferečnú rovnicu a prenos. V podstate vyberala zo všeobecných okruhov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Ďalej sa pýtal Medvecký, nakoľko sme tam boli študenti so zameraním na RTS a IDSS a pýtal sa len na veci, čo sú aj otázkach štátnicových a nebolo mu treba vymenovávačky, len aby videl, že človek rozumie. Začínal s ľahkými vecami a postupne prechádzal do horších a obšírnejších vecí (prvá otázka bola SNMP ;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Keďže Chomist (KP) neprišiel, tak sa za neho pýtal Zigo, taktiež len okruhy ale zo širšieho záberu: IDSS a všobecný okruh. Stačilo spomenúť podstatu, nemal veľa doplňujúcich otázok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Niekedy sa pýtal aj Zodl, ktorý viac rozprával ako ten pred tabuľou, ale len základné veci, v podstate niečo ako Tichá (adss a pod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Marko tam bol do počtu a pri mne tam podriemkaval a privítal nás otázkou: dobre ste menštruovali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Tajomníkom bol Karol Nagy, totálny pohoďák, všetko dokonale pripravené, len mu netreba veriť všetko čo hovorí :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-------------------------------------------------------------------</w:t>
        <w:tab/>
        <w:t xml:space="preserve"> </w:t>
        <w:tab/>
        <w:t xml:space="preserve">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doc. Ing. Vít NOVOTNÝ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oc. RNDr. Ing. Ivan Bajla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oc. Ing. Vladimír Jančárik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oc. Ing. Jarmila Pavlovičová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Ľuboš Skalský, CSc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Martin Turi-Nagy, Ph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Jaroslav Mydlia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Ing. Marek Vanč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 pohode komisia, predseda daval dost otazok z SS a tiez z KP (napr. QoS, prístupovú sieť napr csma/cd....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šeobecné a odborné otázky boli z okruhu. S tým, že sa pýtali na rôzne podotázky a dosť napovedali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extremne prijemna a napomocna komisia, pomohli, napovedali, naviedli ma na spravnu odpoved. asi mali vopred studijne priemery a podla mna s ich pomocou pristupovali k otazkam a odpovediam studentov. treba si dat pozor na minutaz prezentacie. hovorit LEN podstatne veci a vlastny prinos. davali vela otazok k prezentacii(tusim kazdy sa nieco opytal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avlovicova ma zhriakla za tmavu prezentaciu(nie moja chyba, dizajnmanual STUcky je jasny), zrejme to bolo tym, ze mali zapnute vsetky svetla+slaba svietivost projektora :[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dss - prenos na ref.bode U + nakreslit echokompenzato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ntss - zakladne rozdelenie NTS + podotazky na synchronne a asynchronne spojovani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seobecny - centralizovane a decentralizovane spojovacie procesy (cize SSka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rzim palce! Martin Lukna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avali skor podla predmeto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to mal napr. ntss, idss … tak vsebecny bol SS …pohodick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to mal cso, … tak ads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ntss: rozhranie U a dost predesa rypal na echo kompenzatore … kde vznikaju odrazy, preco, ako, schema, … a na tom nas dvoch zjazdil … ale ak aspo nieco povieta, tak v pohod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