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mc45um4xgb6k"/>
      <w:bookmarkEnd w:id="0"/>
      <w:r>
        <w:rPr/>
        <w:t>Koncepcia manažér - ag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457700" cy="136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ldpxfx25yxk2"/>
      <w:bookmarkEnd w:id="1"/>
      <w:r>
        <w:rPr/>
        <w:t>Model FCAP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del FCAPS komplexne opisuje najzákladnejšie prvky manažmentu IT sietí, konkrétne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 (</w:t>
      </w:r>
      <w:r>
        <w:rPr>
          <w:b/>
          <w:bCs/>
        </w:rPr>
        <w:t>F</w:t>
      </w:r>
      <w:r>
        <w:rPr/>
        <w:t>ault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 (</w:t>
      </w:r>
      <w:r>
        <w:rPr>
          <w:b/>
          <w:bCs/>
        </w:rPr>
        <w:t>C</w:t>
      </w:r>
      <w:r>
        <w:rPr/>
        <w:t>onfiguration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 (</w:t>
      </w:r>
      <w:r>
        <w:rPr>
          <w:b/>
          <w:bCs/>
        </w:rPr>
        <w:t>A</w:t>
      </w:r>
      <w:r>
        <w:rPr/>
        <w:t>ccounting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výkonnosti (</w:t>
      </w:r>
      <w:r>
        <w:rPr>
          <w:b/>
          <w:bCs/>
        </w:rPr>
        <w:t>P</w:t>
      </w:r>
      <w:r>
        <w:rPr/>
        <w:t>erformance management)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 (</w:t>
      </w:r>
      <w:r>
        <w:rPr>
          <w:b/>
          <w:bCs/>
        </w:rPr>
        <w:t>S</w:t>
      </w:r>
      <w:r>
        <w:rPr/>
        <w:t>ecurity management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 – Chybový manažment sieťových zariadení a aplik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Manažuje </w:t>
      </w:r>
      <w:r>
        <w:rPr>
          <w:b/>
          <w:bCs/>
        </w:rPr>
        <w:t>detekciu</w:t>
      </w:r>
      <w:r>
        <w:rPr/>
        <w:t xml:space="preserve"> a </w:t>
      </w:r>
      <w:r>
        <w:rPr>
          <w:b/>
          <w:bCs/>
        </w:rPr>
        <w:t xml:space="preserve">opravu chýb </w:t>
      </w:r>
      <w:r>
        <w:rPr/>
        <w:t xml:space="preserve">v sieti. Taktiež manažuje automatické riešenie problémov v sieti, tak aby sieť fungovala efektívne pre každého účastníka v nej. Zdroje problémov dokáže izolovať a zabezpečuje odoslanie </w:t>
      </w:r>
      <w:r>
        <w:rPr>
          <w:b/>
          <w:bCs/>
        </w:rPr>
        <w:t>upozornení</w:t>
      </w:r>
      <w:r>
        <w:rPr/>
        <w:t xml:space="preserve"> o ich existencii </w:t>
      </w:r>
      <w:r>
        <w:rPr>
          <w:b/>
          <w:bCs/>
        </w:rPr>
        <w:t>zodpovedným osobám</w:t>
      </w:r>
      <w:r>
        <w:rPr/>
        <w:t xml:space="preserve">, ktoré majú za úlohu ich odstránenie. Zabezpečuje sledovanie stavu daného problému aj počas jeho riešenia a manažér je o štádiu jeho riešenia dostatočne informovaný. Pretože chyby môžu spôsobiť nečakanú degradáciu kvality prevádzky telekomunikačnej siete, je chybový manažment implementovaný </w:t>
      </w:r>
      <w:r>
        <w:rPr>
          <w:b/>
          <w:bCs/>
        </w:rPr>
        <w:t>v najväčšej miere spomedzi všetkých</w:t>
      </w:r>
      <w:r>
        <w:rPr/>
        <w:t xml:space="preserve"> funkčných oblastí modelu </w:t>
      </w:r>
      <w:r>
        <w:rPr>
          <w:b/>
          <w:bCs/>
        </w:rPr>
        <w:t>FCAP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C – Konfiguračný manažment sieťových zariadení a aplik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Má za úlohu monitorovanie telekomunikačnej siete a sieťových konfiguračných informácií tak, aby boli sledované a manažované vplyvy na sieti vykonané rôznymi druhmi hardwarových a softvérových elementov. Je to jedna z najdôležitejších ciest ako môže manažér siete </w:t>
      </w:r>
      <w:r>
        <w:rPr>
          <w:b/>
          <w:bCs/>
        </w:rPr>
        <w:t>kontrolovať</w:t>
      </w:r>
      <w:r>
        <w:rPr/>
        <w:t xml:space="preserve"> jej aktuálny stav. Tento stav je možné dosiahnuť dodržaním pravidelných plánovaných </w:t>
      </w:r>
      <w:r>
        <w:rPr>
          <w:b/>
          <w:bCs/>
        </w:rPr>
        <w:t xml:space="preserve">záloh </w:t>
      </w:r>
      <w:r>
        <w:rPr/>
        <w:t xml:space="preserve">konfigurácie zariadení a sledovania </w:t>
      </w:r>
      <w:r>
        <w:rPr>
          <w:b/>
          <w:bCs/>
        </w:rPr>
        <w:t>zmien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 – Využitie siete a manažment užívateľských úč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Slúži na </w:t>
      </w:r>
      <w:r>
        <w:rPr>
          <w:b/>
          <w:bCs/>
        </w:rPr>
        <w:t>meranie využitia siete</w:t>
      </w:r>
      <w:r>
        <w:rPr/>
        <w:t xml:space="preserve"> a </w:t>
      </w:r>
      <w:r>
        <w:rPr>
          <w:b/>
          <w:bCs/>
        </w:rPr>
        <w:t>aktivít</w:t>
      </w:r>
      <w:r>
        <w:rPr/>
        <w:t xml:space="preserve"> jednotlivcov alebo skupín za účelom </w:t>
      </w:r>
      <w:r>
        <w:rPr>
          <w:b/>
          <w:bCs/>
        </w:rPr>
        <w:t>regulovania siete</w:t>
      </w:r>
      <w:r>
        <w:rPr/>
        <w:t xml:space="preserve"> a </w:t>
      </w:r>
      <w:r>
        <w:rPr>
          <w:b/>
          <w:bCs/>
        </w:rPr>
        <w:t>fakturácie</w:t>
      </w:r>
      <w:r>
        <w:rPr/>
        <w:t xml:space="preserve"> za poskytnuté služb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 – Manažment výkonu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Efektívne spravovanie</w:t>
      </w:r>
      <w:r>
        <w:rPr/>
        <w:t xml:space="preserve"> siete vyžaduje </w:t>
      </w:r>
      <w:r>
        <w:rPr>
          <w:b/>
          <w:bCs/>
        </w:rPr>
        <w:t>sledovanie</w:t>
      </w:r>
      <w:r>
        <w:rPr/>
        <w:t xml:space="preserve"> krátkodobých a dlhodobých </w:t>
      </w:r>
      <w:r>
        <w:rPr>
          <w:b/>
          <w:bCs/>
        </w:rPr>
        <w:t>výkonových štatistík systému</w:t>
      </w:r>
      <w:r>
        <w:rPr/>
        <w:t xml:space="preserve">. Zozbierané </w:t>
      </w:r>
      <w:r>
        <w:rPr>
          <w:b/>
          <w:bCs/>
        </w:rPr>
        <w:t>údaje</w:t>
      </w:r>
      <w:r>
        <w:rPr/>
        <w:t xml:space="preserve">, zahrňujúce </w:t>
      </w:r>
      <w:r>
        <w:rPr>
          <w:b/>
          <w:bCs/>
        </w:rPr>
        <w:t>využitie</w:t>
      </w:r>
      <w:r>
        <w:rPr/>
        <w:t xml:space="preserve">, </w:t>
      </w:r>
      <w:r>
        <w:rPr>
          <w:b/>
          <w:bCs/>
        </w:rPr>
        <w:t>chybovosť</w:t>
      </w:r>
      <w:r>
        <w:rPr/>
        <w:t xml:space="preserve">, </w:t>
      </w:r>
      <w:r>
        <w:rPr>
          <w:b/>
          <w:bCs/>
        </w:rPr>
        <w:t>čas odozvy</w:t>
      </w:r>
      <w:r>
        <w:rPr/>
        <w:t xml:space="preserve"> a </w:t>
      </w:r>
      <w:r>
        <w:rPr>
          <w:b/>
          <w:bCs/>
        </w:rPr>
        <w:t>dostupnosť linky</w:t>
      </w:r>
      <w:r>
        <w:rPr/>
        <w:t xml:space="preserve">, sú cenným nástrojom pri </w:t>
      </w:r>
      <w:r>
        <w:rPr>
          <w:b/>
          <w:bCs/>
        </w:rPr>
        <w:t xml:space="preserve">identifikácii </w:t>
      </w:r>
      <w:r>
        <w:rPr/>
        <w:t xml:space="preserve">trendov v sieti vzhľadom k plánovaniu </w:t>
      </w:r>
      <w:r>
        <w:rPr>
          <w:b/>
          <w:bCs/>
        </w:rPr>
        <w:t>kapacít siete</w:t>
      </w:r>
      <w:r>
        <w:rPr/>
        <w:t>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 – Bezpečnostný manažmen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Kontrolovanie prístupu k hardvérovým komponentom siete tak, aby nebola sieť </w:t>
      </w:r>
      <w:r>
        <w:rPr>
          <w:b/>
          <w:bCs/>
        </w:rPr>
        <w:t>sabotovaná</w:t>
      </w:r>
      <w:r>
        <w:rPr/>
        <w:t xml:space="preserve"> a </w:t>
      </w:r>
      <w:r>
        <w:rPr>
          <w:b/>
          <w:bCs/>
        </w:rPr>
        <w:t>citlivé informácie</w:t>
      </w:r>
      <w:r>
        <w:rPr/>
        <w:t xml:space="preserve"> boli dostupné len pre </w:t>
      </w:r>
      <w:r>
        <w:rPr>
          <w:b/>
          <w:bCs/>
        </w:rPr>
        <w:t>autorizovaných užívateľov</w:t>
      </w:r>
      <w:r>
        <w:rPr/>
        <w:t>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/>
      </w:pPr>
      <w:bookmarkStart w:id="2" w:name="h.33ztpf8k3i4g"/>
      <w:bookmarkEnd w:id="2"/>
      <w:r>
        <w:rPr/>
        <w:t>Databáza MIB, SNMP MI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IB Je to databáza manažmentových informácii (Management Information Base)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IB je konceptuálne miesto uloženia manažmentovej informácie. Pozostáva z množiny riadených objektov a ich atribútov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pecifikácia MIB je založená na objektovo orientovanom princípe - umožňuje to jednoduché pridávanie nových tried a funkcií pre riadenie objekty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pecifikácia nestanovuje, aby MIB bola implementovaná pomocou objektovo orientovaného databázového systému, alebo inou objektovo orientovanou technológiou.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žaduje sa, aby informácia vymieňaná medzi systémami v rámci protokolov manažmentu systémov (napr. CMIP) dodržiavala zásady objektovo-orientovaného návrh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iadený objekt je definovaný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ribútmi viditeľnými na hraniciach riadeného objektu,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ovými operáciami, ktoré môžu byť s riadeným objektom vykonávané,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rávaním sa riadeného objektu ako odpoveď na manažmentové operácie,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známeniami, ktoré môžu byť riadeným objektom generované,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mienenými balíkmi, ktoré môže riadený objekt obsahovať,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zíciou riadeného objektu v strome dedičnost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Štruktúra MI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4352925" cy="368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Lexikografické porad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 xml:space="preserve">Identifikátory objektov sú postupnosti čísel reprezentujúcich hierarchickú stromovú štruktúru objektov v MIB. Postupnosť čísel =&gt; môžu byť lexikograficky usporiadané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ýhod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Manažmentová stanica môže prechádzať štruktúrou MIB a pristupovať k inštanciám objektov aj bez znalosti štruktúry MIB a identifikátorov inštancií objekt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SNMP MI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kupiny objektov MIB-2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ystem</w:t>
      </w:r>
      <w:r>
        <w:rPr/>
        <w:t xml:space="preserve"> – všeobecné informácie o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nterfaces</w:t>
      </w:r>
      <w:r>
        <w:rPr/>
        <w:t xml:space="preserve"> – informácie o každom rozhraní systému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at </w:t>
      </w:r>
      <w:r>
        <w:rPr/>
        <w:t>(address translation) – popisuje tabuľku na transformáciu adries medzi internetom a podsieťou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p</w:t>
      </w:r>
      <w:r>
        <w:rPr/>
        <w:t xml:space="preserve"> – informácie vzťahujúce sa k implementácií IP protokolu v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cmp</w:t>
      </w:r>
      <w:r>
        <w:rPr/>
        <w:t xml:space="preserve"> - informácie vzťahujúce sa k implementácií ICMP protokolu v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cp</w:t>
      </w:r>
      <w:r>
        <w:rPr/>
        <w:t xml:space="preserve"> - informácie vzťahujúce sa k implementácií TCP protokolu v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udp</w:t>
      </w:r>
      <w:r>
        <w:rPr/>
        <w:t xml:space="preserve"> - informácie vzťahujúce sa k implementácii UDP protokolu v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egp</w:t>
      </w:r>
      <w:r>
        <w:rPr/>
        <w:t xml:space="preserve"> - informácie vzťahujúce sa k implementácií EGP protokolu (external gateway protocol) v systém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nsmision</w:t>
      </w:r>
      <w:r>
        <w:rPr/>
        <w:t xml:space="preserve"> – poskytuje informácie o prenosovej schéme a prístupových protokoloch na každom rozhraní systému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nmp</w:t>
      </w:r>
      <w:r>
        <w:rPr/>
        <w:t xml:space="preserve"> - informácie vzťahujúce sa k implementácií SNMP v systé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Objekty v SNMP MIB a samotná štruktúra MIB sú definované pomocou ASN.1. Z dôvodu  jednoduchosti je použitá iba obmedzená podmnožina prvkov a funkcií ASN.1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efinovanie objektov v SNMP MIB je realizované prostredníctvom makra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3" w:name="h.zexjvg3l7ykb"/>
      <w:bookmarkEnd w:id="3"/>
      <w:r>
        <w:rPr/>
        <w:t>Protokoly SNMP, SNMPv2 a SNMPv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SNMP (Simple Network Management Protocol) je manažmentový protokol na riadenie sietí. Využíva koncepciu </w:t>
      </w:r>
      <w:r>
        <w:rPr>
          <w:b/>
          <w:bCs/>
        </w:rPr>
        <w:t>manažér - agen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ypy operá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rámci SNMP sú špecifikované tri všeobecné operácie so skalárnymi objektmi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</w:t>
      </w:r>
      <w:r>
        <w:rPr/>
        <w:t xml:space="preserve"> - manažmentová stanica získava hodnotu skalárneho objektu od agenta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et</w:t>
      </w:r>
      <w:r>
        <w:rPr/>
        <w:t xml:space="preserve"> - manažmentová stanica mení hodnotu skalárneho objektu u agenta.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p</w:t>
      </w:r>
      <w:r>
        <w:rPr/>
        <w:t xml:space="preserve"> - agent posiela nevyžiadanú hodnotu skalárneho objektu manažmentovej stanic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lastnosti SNMP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e je možné meniť štruktúru MIB pridávaním, alebo mazaním inštancií objektov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é vydávať príkazy na vykonanie určitej činnosti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ý prístup len k objektom nachádzajúcim sa v koncových uzloch registračného stromu.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možné vykonávanie operácií nad dvojrozmerným tabuľka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SNMP manažment </w:t>
      </w:r>
      <w:r>
        <w:rPr/>
        <w:t>→ Jeden agent – viac manažmentových staníc → Každý agent si riadi svoju lokálnu MIB a musí byť schopný riadiť prístup k nej od viacerých manažmentových staníc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ri aspekty riadenia prístupu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Autentifikácia</w:t>
      </w:r>
      <w:r>
        <w:rPr/>
        <w:t xml:space="preserve"> - agent môže obmedziť právo na prístup k MIB len pre autorizované manažmentové stanice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ístupová politika</w:t>
      </w:r>
      <w:r>
        <w:rPr/>
        <w:t xml:space="preserve"> - agent môže mať rôzne prístupové práva pre rôzne manažmentové stanice.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oxy služba</w:t>
      </w:r>
      <w:r>
        <w:rPr/>
        <w:t xml:space="preserve"> - agent môže slúžiť ako proxy pre ďalšie riadené stanice. Z toho vyplýva možnosť implementovania autentifikácie a prístupovej politiky pre iné riadené systémy na danom proxy systé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unita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 komunita je vzťah medzi SNMP agentom a množinou SNMP manažérov, ktorý definuje autentifikáciu, riadenie prístupov a proxy charakteristiky.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munita je definovaná na strane agenta. Agent môže ustanoviť viacero komunít, v rámci ktorých môže dochádzať k prekrývaniu sa jednotlivých manažmentových staníc.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zvy komunít musia byť v rámci agenta jednoznačné, avšak rôzni agenti môžu používať tie isté názvy komunít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NMP správ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SNMP sú informácie medzi riadiacou stanicou a agentom vymieňané vo forme SNMP sprá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ypy SNMP správ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Request PDU</w:t>
      </w:r>
      <w:r>
        <w:rPr/>
        <w:t xml:space="preserve"> - slúži na získanie hodnoty inštancie objektu od agenta, môže obsahovať zoznam viacerých objektov, operácia je atomická (ak nemôže byť zaslaná jedna z požadovaných hodnôt, tak nie sú zaslané žiadne hodnoty)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NextRequest PDU</w:t>
      </w:r>
      <w:r>
        <w:rPr/>
        <w:t xml:space="preserve"> - slúži na získanie hodnoty inštancie objektu, ktorá nesleduje v lexikografickom poradí za inštanciou uvedenou v zaslanej správe. Môže obsahovať zoznam viacerých objektov a operácia je tiež atomická.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etRequest PDU</w:t>
      </w:r>
      <w:r>
        <w:rPr/>
        <w:t xml:space="preserve"> - slúži na zmenu hodnoty inštancie objektu u agenta. Musí obsahovať identifikátory inštancií objektov a im priradené hodnoty. Môže obsahovať zoznam viacerých objektov a operácia je tiež atomická.</w:t>
      </w:r>
    </w:p>
    <w:p>
      <w:pPr>
        <w:pStyle w:val="Normal"/>
        <w:pageBreakBefore w:val="false"/>
        <w:numPr>
          <w:ilvl w:val="1"/>
          <w:numId w:val="1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rušenie hodnoty sa robí nastavením hodnoty na “invalid”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etResponse PDU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rap PDU</w:t>
      </w:r>
      <w:r>
        <w:rPr/>
        <w:t xml:space="preserve"> - slúži na zaslanie nevyžiadanej správy agentom manažérovi, nie je potvrdzovan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mát SNMP správy</w:t>
      </w:r>
      <w:r>
        <w:rPr/>
        <w:drawing>
          <wp:inline distT="0" distB="0" distL="0" distR="0">
            <wp:extent cx="4943475" cy="2933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bmedzenia SNM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ie je vhodné pre riadenie veľkých sietí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ie je vhodné na získavanie veľkých objemov dát (napr. úplný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erovacích tabuliek)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trapy sú nepotvrdzované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poskytuje iba minimálnu autentifikáciu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epodporuje priame imperatívne príkazy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Model SNMP MIB je limitovaný,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• </w:t>
      </w:r>
      <w:r>
        <w:rPr/>
        <w:t>SNMP nepodporuje komunikáciu medzi manažér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ylepšenia SNMPv2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blasti, v ktorých došlo k vylepšeniam vo v2: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Štruktúra manažmentovej informácie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 xml:space="preserve">Rozšírením makra definujúceho typy objektov bolo pridaných niekoľko nových dátových typov 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Zmenilo sa označovanie existujúcich dátových typov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Ostali typy: IpAddress, TimeTics, Opague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ol pridaný nový typ prístupu k objektom (read-create)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menil sa spôsob vytvárania a rušenia riadkov v tabulke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otokolové operácie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oli pridané dva nové typy PDU</w:t>
      </w:r>
    </w:p>
    <w:p>
      <w:pPr>
        <w:pStyle w:val="Normal"/>
        <w:pageBreakBefore w:val="false"/>
        <w:numPr>
          <w:ilvl w:val="2"/>
          <w:numId w:val="11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GetBulkRequest PDU - umožňuje minimalizovať počet protokolových výmen potrebných pre prenos veľkého objemu manažmentových informácií. GetBulkRequest pracuje na podobnom princípe ako GetNextRequest, s tým, že umožňuje špecifikovať počet lexikografických nasledovníkov.</w:t>
      </w:r>
    </w:p>
    <w:p>
      <w:pPr>
        <w:pStyle w:val="Normal"/>
        <w:pageBreakBefore w:val="false"/>
        <w:numPr>
          <w:ilvl w:val="2"/>
          <w:numId w:val="11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formRequest PDU - slúži na výmenu informácií medzi manažérmi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 SNMPv2 MIB boli pridané ďalšie informácie týkajúce sa konfigurácie SNMPv2 manažéra a agenta.</w:t>
      </w:r>
    </w:p>
    <w:p>
      <w:pPr>
        <w:pStyle w:val="Normal"/>
        <w:pageBreakBefore w:val="false"/>
        <w:numPr>
          <w:ilvl w:val="1"/>
          <w:numId w:val="1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 ostatných typov PDU (GetRequest, GetNextRequest) bola zrušená atomickosť ( nie je atomická )=&gt; zasiela sa chybová správa. Set Request je atomická a rozdiel v spôsobe spracovania odpovede a detailnejšom popise typu chyby v odpovedi. Trap má iný formát (ako všetky SNMPv2 PDU okrem GetBulkRequest) a ostatné má rovnaké ako SNMP.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 xml:space="preserve">Spolupráca medzi manažérmi </w:t>
      </w:r>
      <w:r>
        <w:rPr/>
        <w:t>- umožňuje výmenu manažmentových informácií medzi manažérmi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uje Manager-to-manager MIB, má dve skupiny: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larm groupe,</w:t>
      </w:r>
    </w:p>
    <w:p>
      <w:pPr>
        <w:pStyle w:val="Normal"/>
        <w:pageBreakBefore w:val="false"/>
        <w:numPr>
          <w:ilvl w:val="2"/>
          <w:numId w:val="1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Event groupe.</w:t>
      </w:r>
    </w:p>
    <w:p>
      <w:pPr>
        <w:pStyle w:val="Normal"/>
        <w:pageBreakBefore w:val="false"/>
        <w:numPr>
          <w:ilvl w:val="1"/>
          <w:numId w:val="1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žnosť budovať distribuované manažmentové architektúry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Bezpečnosť</w:t>
      </w:r>
      <w:r>
        <w:rPr/>
        <w:t xml:space="preserve"> - snaha o vylepšenie bezpečnosti oproti v1 (viac nebolo k tomu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NMPv3 - vlastnosti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nie je priamou náhradou za SNMPv1 alebo SNMPv2 ale ide o rozšírenie SNMPv2 (alebo SNMPv1) o bezpečnostné mechanizmy.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umožňuje autorizáciu (HMAC-MD5-96, HMAC-SHA-96) a kryptovanie prenášaných správ (DES)</w:t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NMPv3 definuje novú architektúru agenta a manažéra (každá SNMP entita pozostáva z modulov, ktoré navzájom spolupracujú s cieľom poskytovať manažmentové služby)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76" w:before="480" w:after="120"/>
        <w:ind w:left="0" w:right="0" w:hanging="0"/>
        <w:jc w:val="left"/>
        <w:rPr/>
      </w:pPr>
      <w:bookmarkStart w:id="4" w:name="h.ncm9pfr359o0"/>
      <w:bookmarkEnd w:id="4"/>
      <w:r>
        <w:rPr/>
        <w:t>Telekomunikačná riadiaca sieť (TMN): charakteristika, funkčná architektúra, informačná architektúra, fyzická architektú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ôvody zavedenia TMN: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súčasnosti existuje množstvo rôznych telekomunikačných sietí :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evné - PSTN, ISDN, IN, NGN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átové - VPN, FR, ATM, IP, MPLS, CE, PBB-TE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bilné – GSM, UMTS, LTE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 technológií: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pojovacie,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nosové (SDH, OTH, DWDM, ...)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ístupové (xDSL, FTTx, WiMax, …</w:t>
      </w:r>
    </w:p>
    <w:p>
      <w:pPr>
        <w:pStyle w:val="Normal"/>
        <w:pageBreakBefore w:val="false"/>
        <w:numPr>
          <w:ilvl w:val="1"/>
          <w:numId w:val="1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gnalizačné systémy (CCS7, SIP, ....)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ovatelia služieb hľadajú spôsoby, ako zlepšiť kvalitu služieb, rýchlosť v zavádzaní služieb, reakcie na požiadavky zákazníkov a znížiť prevádzkové náklady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y dneška, napr: nekompatibilné zariadenia od rôznych výrobcov, privátne rozhrania medzi OS a NE, rôzne komunikačné protokoly, rôzne reprezentácie dát, množstvo užívateľských rozhraní, manažmentové ostrovy a vysoké náklady na údržb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 TMN: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dna z hlavných častí moderných telekomunikačných sietí.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uje požiadavky na riadenie, správu, plánovanie, zabezpečovanie, inštalovanie, údržbu a prevádzku telekomunikačných sietí a služieb.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konáva funkcie riadiacej vrstvy vo vrstvovom modeli telekomunikačnej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hody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riadenie heterogénnych sietí, služieb a zariadení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technologické a funkčné zmeny v riadených sieťach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prepojenie medzi oddelene riadenými sieťami tak, aby mohli byť prevádzkované služby medzi nimi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uje spoľahlivosť a bezpečnosť v zabezpečovaní riadiacich funkcií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voľuje zákazníkom, poskytovateľom služieb a administrátorom pristupovať k riadiacim informáciám kontrolovaným a bezpečným spôsob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ové možnost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žnosť geografického rozprestretia riadenia siete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stroje na detekciu a lokalizáciu porúch v siet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inimalizovanie reakčného času riadiacich zásahov na udalosti v siet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lepšenie podpory poskytovaných služieb a interakcia so zákazníkmi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lepšenie mechanizmu zabezpečenia siete</w:t>
      </w:r>
    </w:p>
    <w:p>
      <w:pPr>
        <w:pStyle w:val="Normal"/>
        <w:pageBreakBefore w:val="false"/>
        <w:numPr>
          <w:ilvl w:val="0"/>
          <w:numId w:val="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lkové zníženie nákladov na riade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 komplexný výklad vlastností TMN sa používajú nasledovné tri koncepcie popisu TMN:</w:t>
      </w:r>
    </w:p>
    <w:p>
      <w:pPr>
        <w:pStyle w:val="Normal"/>
        <w:pageBreakBefore w:val="false"/>
        <w:numPr>
          <w:ilvl w:val="0"/>
          <w:numId w:val="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Funkčná architektúra TMN</w:t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stavuje makropohľad na rozprestretie funkčnosti vo vnútri TMN.</w:t>
      </w:r>
    </w:p>
    <w:p>
      <w:pPr>
        <w:pStyle w:val="Normal"/>
        <w:pageBreakBefore w:val="false"/>
        <w:numPr>
          <w:ilvl w:val="0"/>
          <w:numId w:val="1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j cieľom je vytvoriť minimálny počet kvalitatívne odlišných funkčných blokov, z ktorých sa dá vytvoriť TMN ľubovoľnej zložitosti.</w:t>
      </w:r>
    </w:p>
    <w:p>
      <w:pPr>
        <w:pStyle w:val="Normal"/>
        <w:pageBreakBefore w:val="false"/>
        <w:numPr>
          <w:ilvl w:val="0"/>
          <w:numId w:val="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Informačná architektúra TMN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stavuje mikropohľad do riadiacich procesov.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 založená na objektovo orientovanom prístupe.</w:t>
      </w:r>
    </w:p>
    <w:p>
      <w:pPr>
        <w:pStyle w:val="Normal"/>
        <w:pageBreakBefore w:val="false"/>
        <w:numPr>
          <w:ilvl w:val="0"/>
          <w:numId w:val="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 prostredia TMN mapuje riadiace princípy OSI a podľa potreby ich rozlišuje.</w:t>
      </w:r>
    </w:p>
    <w:p>
      <w:pPr>
        <w:pStyle w:val="Normal"/>
        <w:pageBreakBefore w:val="false"/>
        <w:numPr>
          <w:ilvl w:val="0"/>
          <w:numId w:val="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Fyzická architektúra TMN</w:t>
      </w:r>
    </w:p>
    <w:p>
      <w:pPr>
        <w:pStyle w:val="Normal"/>
        <w:pageBreakBefore w:val="false"/>
        <w:numPr>
          <w:ilvl w:val="0"/>
          <w:numId w:val="2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pisuje realizovateľné rozhrania a príklady fyzických blokov tvoriacich TMN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čn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čná architektúra rozkladá problematiku TMN do funkčných blokov, ktoré obsahujú riadiace funkcie TMN, ktoré sa ďalej rozkladajú na zložky riadiacich funkci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vojice funkčných blokov, medzi ktorými dochádza k výmene informácií, sa stýkajú v referenčných bod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3200400" cy="1714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ákladné funkčné bloky TMN: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OSF</w:t>
      </w:r>
      <w:r>
        <w:rPr/>
        <w:t xml:space="preserve"> - funkčný blok operačného systému - spracováva informácie vzťahujúce sa k riadeniu za účelom monitorovania, koordinovania a ovládania telekomunikačných a podporných funkcií.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NEF</w:t>
      </w:r>
      <w:r>
        <w:rPr/>
        <w:t xml:space="preserve"> - funkčný blok sieťového prvku - poskytuje telekomunikačné funkcie a služby, ktoré sú predmetom riadenia. NEF komunikuje s OSF a je ním riadený.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WSF</w:t>
      </w:r>
      <w:r>
        <w:rPr/>
        <w:t xml:space="preserve"> - funkčný blok pracovnej stanice - poskytuje prostriedky na interpretovanie informácií TMN užívateľovi, ktorý s nimi narába.</w:t>
      </w:r>
    </w:p>
    <w:p>
      <w:pPr>
        <w:pStyle w:val="Normal"/>
        <w:pageBreakBefore w:val="false"/>
        <w:numPr>
          <w:ilvl w:val="0"/>
          <w:numId w:val="2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TF</w:t>
      </w:r>
      <w:r>
        <w:rPr/>
        <w:t xml:space="preserve"> - funkčný blok transformácie - robí sprostredkovateľa medzi dvomi funkčnými entitami snavzájom nekompatibilným komunikačnými mechanizmami (protokolmi alebo informačnými modelmi).</w:t>
      </w:r>
    </w:p>
    <w:p>
      <w:pPr>
        <w:pStyle w:val="Normal"/>
        <w:pageBreakBefore w:val="false"/>
        <w:numPr>
          <w:ilvl w:val="1"/>
          <w:numId w:val="2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ôže byť použitý v rámci TMN, alebo na hranici TMN:</w:t>
      </w:r>
    </w:p>
    <w:p>
      <w:pPr>
        <w:pStyle w:val="Normal"/>
        <w:pageBreakBefore w:val="false"/>
        <w:numPr>
          <w:ilvl w:val="2"/>
          <w:numId w:val="24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V rámci TMN – medzi dvomi funkčnými blokmi so štandardizovanými, ale rôznymi komunikačnými mechanizmami</w:t>
      </w:r>
    </w:p>
    <w:p>
      <w:pPr>
        <w:pStyle w:val="Normal"/>
        <w:pageBreakBefore w:val="false"/>
        <w:numPr>
          <w:ilvl w:val="2"/>
          <w:numId w:val="24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a hranici TMN:</w:t>
      </w:r>
    </w:p>
    <w:p>
      <w:pPr>
        <w:pStyle w:val="Normal"/>
        <w:pageBreakBefore w:val="false"/>
        <w:numPr>
          <w:ilvl w:val="3"/>
          <w:numId w:val="24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edzi dvomi TMN</w:t>
      </w:r>
    </w:p>
    <w:p>
      <w:pPr>
        <w:pStyle w:val="Normal"/>
        <w:pageBreakBefore w:val="false"/>
        <w:numPr>
          <w:ilvl w:val="3"/>
          <w:numId w:val="24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edzi TMN a nie-TMN prostredí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ložky riadiacich funkcií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-- Riadiace funkcie </w:t>
      </w:r>
      <w:r>
        <w:rPr/>
        <w:t>TMN rozkladajú funkčnosť TMN zo systémového pohľad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-- Zložky riadiacich funkcií</w:t>
      </w:r>
      <w:r>
        <w:rPr/>
        <w:t xml:space="preserve"> tvoria moduly týchto funkcií, ktoré vykonávajú konkrétne úloh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eferenčné bo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eferenčné body jednoznačne identifikujú informácie, ktoré sú vymieňané medzi dvomi neprekrývajúcimi sa funkčnými blok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ú definované tri triedy referenčných bodov v rámci TMN: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q</w:t>
      </w:r>
      <w:r>
        <w:rPr/>
        <w:t xml:space="preserve"> - medzi OSF, TF a NEF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f</w:t>
      </w:r>
      <w:r>
        <w:rPr/>
        <w:t xml:space="preserve"> - medzi OSF a WSF</w:t>
      </w:r>
    </w:p>
    <w:p>
      <w:pPr>
        <w:pStyle w:val="Normal"/>
        <w:pageBreakBefore w:val="false"/>
        <w:numPr>
          <w:ilvl w:val="0"/>
          <w:numId w:val="2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trieda </w:t>
      </w:r>
      <w:r>
        <w:rPr>
          <w:b/>
          <w:bCs/>
        </w:rPr>
        <w:t>x</w:t>
      </w:r>
      <w:r>
        <w:rPr/>
        <w:t xml:space="preserve"> - medzi dvoma sieťami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Ďalšie 2 triedy nepatria medzi referenčné body TMN, ale s jeho činnosťou úzko súvisia: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g</w:t>
      </w:r>
      <w:r>
        <w:rPr/>
        <w:t xml:space="preserve"> - medzi WSF a používateľom</w:t>
      </w:r>
    </w:p>
    <w:p>
      <w:pPr>
        <w:pStyle w:val="Normal"/>
        <w:pageBreakBefore w:val="false"/>
        <w:numPr>
          <w:ilvl w:val="0"/>
          <w:numId w:val="2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center"/>
        <w:rPr>
          <w:b/>
          <w:b/>
          <w:bCs/>
        </w:rPr>
      </w:pPr>
      <w:r>
        <w:rPr>
          <w:b/>
          <w:bCs/>
        </w:rPr>
        <w:t>m</w:t>
      </w:r>
      <w:r>
        <w:rPr/>
        <w:t xml:space="preserve"> - medzi TF a nie-TMN riadenou entitou</w:t>
      </w:r>
      <w:r>
        <w:rPr/>
        <w:drawing>
          <wp:inline distT="0" distB="0" distL="0" distR="0">
            <wp:extent cx="4457700" cy="2314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ový model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Funkčnosť riadenia možno rozdeliť do niekoľkých vrstiev. Každá vrstva obmedzuje riadenie v rámci hraníc vrstvy do jasne vymedzeného poľa pôsobnosti.</w:t>
      </w:r>
      <w:r>
        <w:rPr/>
        <w:drawing>
          <wp:inline distT="0" distB="0" distL="0" distR="0">
            <wp:extent cx="3971925" cy="3371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ieťových prvkov (E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L riadi sieťové prvky individuálne, alebo na skupinovej báz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ML obsahuje množinu správcov sieťových prvkov, ktorí musia spĺňať nasledovné 3 základné úlohy :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a koordinácia podmnožiny sieťových prvkov,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enie mediačných funkcií na prístup vrstvy NML k sieťovým prvkom,</w:t>
      </w:r>
    </w:p>
    <w:p>
      <w:pPr>
        <w:pStyle w:val="Normal"/>
        <w:pageBreakBefore w:val="false"/>
        <w:numPr>
          <w:ilvl w:val="0"/>
          <w:numId w:val="2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držovanie záznamov o stave, štatistických údajov a iných údajov o prvk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iete (N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ML zodpovedá za riadenie všetkých NE, tak ako je to prezentované v EML. Prvky sú riadené individuálne alebo ako množina. Typickou pre túto vrstvu je kompletná “viditeľnosť” celej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ML má 3 základné úlohy :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a koordinácia všetkých sieťových prvkov vzhľadom na sieť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stanovenie, zrušenie alebo modifikovanie možností siete, ktoré podporujú služby zákazníkom spolupráca s SML</w:t>
      </w:r>
    </w:p>
    <w:p>
      <w:pPr>
        <w:pStyle w:val="Normal"/>
        <w:pageBreakBefore w:val="false"/>
        <w:numPr>
          <w:ilvl w:val="0"/>
          <w:numId w:val="2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ML zabezpečuje funkčnosť riadenia siete koordinovaním aktivít na sieti a zabezpečuje “sieťové” požiadavky z vrstvy SM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služieb (S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L zodpovedá za služby, ktoré sú v danom momente poskytované zákazníkom, alebo sú prístupné potencionálnym novým užívateľ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ML má 5 úloh: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základný kontaktný bod so zákazníkmi pre všetky transakcie týkajúce sa služieb: napr. zriadenie/ukončenie poskytovania služby, účtovanie, QoS, hlásenie porúch, atď.,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s poskytovateľmi služieb,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s NML a BML,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ravovanie štatistických údajov (napr. QoS),</w:t>
      </w:r>
    </w:p>
    <w:p>
      <w:pPr>
        <w:pStyle w:val="Normal"/>
        <w:pageBreakBefore w:val="false"/>
        <w:numPr>
          <w:ilvl w:val="0"/>
          <w:numId w:val="2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pojenie medzi služba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Vrstva riadenia obchodných aktivít (BML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SF pre riadenie obchodných aktivít sa týkajú všeobecných ekonomických zámerov prevádzkovateľa siete a ich koordinácie z hľadiska maximálnej efektívnosti prostriedkov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 dôvodu ochrany prístupu k funkciám obsiahnutým v BML nepodporujú OSF v tejto vrstve referenčný bod x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ML má nasledovné 4 základné úlohy: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uje rozhodovací proces pre optimálne investovanie a použitie nových telekomunikačných zdrojov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spravovanie rozpočtu pre OA&amp;M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stanoviť požiadavky na pracovné sily pre OA&amp;M</w:t>
      </w:r>
    </w:p>
    <w:p>
      <w:pPr>
        <w:pStyle w:val="Normal"/>
        <w:pageBreakBefore w:val="false"/>
        <w:numPr>
          <w:ilvl w:val="0"/>
          <w:numId w:val="3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agregovať dáta o celom podnik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yzick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názorňuje praktickú realizáciu makro- a mikropohľadov na TMN, ktoré sú vytvorené funkčnou a informačnou architektúrou. Popisuje realizovateľné rozhrania a príklady fyzických (stavebných) blokov tvoriacich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3838575" cy="2609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Bloky fyzickej architektúry: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Operačný systém</w:t>
      </w:r>
      <w:r>
        <w:rPr/>
        <w:t xml:space="preserve"> - (OS) je systém vykonávajúci funkciu OSF. OS môže voliteľne poskytovať aj funkcie QAF a WSF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Sieťový prvok</w:t>
      </w:r>
      <w:r>
        <w:rPr/>
        <w:t xml:space="preserve"> - (NE) je telekomunikačné zariadenie vykonávajúce funkciu NEF. NE môže voliteľne poskytovať funkcie ďalších funkčných blokov. NE má minimálne jedno rozhranie typu Q a môže obsahovať aj rozhrania typu F a X.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Pracovná stanica</w:t>
      </w:r>
      <w:r>
        <w:rPr/>
        <w:t xml:space="preserve"> - (WS) slúži na prispôsobenie informačného modelu TMN, ktorý je prístupný v referenčnom bode f pre užívateľský prístup v referenčnom bode g.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Mediačné zariadenie</w:t>
      </w:r>
      <w:r>
        <w:rPr/>
        <w:t xml:space="preserve"> - (MD) implementuje funkcie bloku TF. Použitie MD je nevyhnutné vtedy, keď sa vyžaduje spolupráca medzi DCN vo vyšších vrstvách (4 až 7). Na vyriešenie nekompatibility v rámci TMN slúži Q-mediačné zariadenie (QMD), medzi TMN X-mediačné zariadenie (XMD)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</w:rPr>
      </w:pPr>
      <w:r>
        <w:rPr>
          <w:b/>
          <w:bCs/>
        </w:rPr>
        <w:t>Q adaptér</w:t>
      </w:r>
      <w:r>
        <w:rPr/>
        <w:t xml:space="preserve"> - (QA) slúži na pripojenie k TMN entitám svojím chovaním podobných NE a OS, ktoré však nie sú vybavené rozhraním TMN. Q adaptér môže podporovať funkcie TF pre rozhranie Q ako v rámci TMN (QA, Q-adaptér), alebo medzi TMN (XA, X-adaptér)</w:t>
      </w:r>
    </w:p>
    <w:p>
      <w:pPr>
        <w:pStyle w:val="Normal"/>
        <w:pageBreakBefore w:val="false"/>
        <w:numPr>
          <w:ilvl w:val="0"/>
          <w:numId w:val="3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átová komunikačná sieť - (DCN)</w:t>
      </w:r>
    </w:p>
    <w:p>
      <w:pPr>
        <w:pStyle w:val="Normal"/>
        <w:pageBreakBefore w:val="false"/>
        <w:numPr>
          <w:ilvl w:val="1"/>
          <w:numId w:val="3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omunikačná sieť vo vnútri TMN, ktorá podporuje funkčný blok prenosu dát (DCF).</w:t>
      </w:r>
    </w:p>
    <w:p>
      <w:pPr>
        <w:pStyle w:val="Normal"/>
        <w:pageBreakBefore w:val="false"/>
        <w:numPr>
          <w:ilvl w:val="1"/>
          <w:numId w:val="3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Reprezentuje implementáciu najnižších troch vrstiev modelu OSI, ktoré zahrňujú relevantné ITU, alebo ISO štandardy pre vrstvy 1 až 3 a neposkytuje žiadnu funkčnosť vo vrstvách 4 až 7.</w:t>
      </w:r>
    </w:p>
    <w:p>
      <w:pPr>
        <w:pStyle w:val="Normal"/>
        <w:pageBreakBefore w:val="false"/>
        <w:numPr>
          <w:ilvl w:val="1"/>
          <w:numId w:val="3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ôže pozostávať z viacerých podsietí rôznych typov, ktoré sú navzájom prepojen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zhranie Q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 popise rozhrania Q sa využíva vrstvový model siedmych vrstiev podľa RM OS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pis Q sa delí na popis: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žších vrstiev (ITU-T Q.811) - úzko súvisia s charakterom DCN.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á protokolové sady pre nižšie vrstvy definované vo viacerých verziách a to pre sieť LAN, dátovú paketovú sieť, D a B kanál ISDN a prenosovú sieť signalizačného systému č. 7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Internetworking - vyžaduje sa v prípade prenosu dát medzi dvoma rozdielnymi sieťami.</w:t>
      </w:r>
    </w:p>
    <w:p>
      <w:pPr>
        <w:pStyle w:val="Normal"/>
        <w:pageBreakBefore w:val="false"/>
        <w:numPr>
          <w:ilvl w:val="2"/>
          <w:numId w:val="3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Tri zásady pre internetworking:</w:t>
      </w:r>
    </w:p>
    <w:p>
      <w:pPr>
        <w:pStyle w:val="Normal"/>
        <w:pageBreakBefore w:val="false"/>
        <w:numPr>
          <w:ilvl w:val="3"/>
          <w:numId w:val="32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á byť robený na sieťovej vrstve.</w:t>
      </w:r>
    </w:p>
    <w:p>
      <w:pPr>
        <w:pStyle w:val="Normal"/>
        <w:pageBreakBefore w:val="false"/>
        <w:numPr>
          <w:ilvl w:val="3"/>
          <w:numId w:val="32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Majú byť použité existujúce štandardy.</w:t>
      </w:r>
    </w:p>
    <w:p>
      <w:pPr>
        <w:pStyle w:val="Normal"/>
        <w:pageBreakBefore w:val="false"/>
        <w:numPr>
          <w:ilvl w:val="3"/>
          <w:numId w:val="32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Nové funkcie môžu byť špecifikované len v prípade, ak existujúce štandardy nespĺňajú požiadavky na internetworking.</w:t>
      </w:r>
    </w:p>
    <w:p>
      <w:pPr>
        <w:pStyle w:val="Normal"/>
        <w:pageBreakBefore w:val="false"/>
        <w:numPr>
          <w:ilvl w:val="0"/>
          <w:numId w:val="3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šších vrstiev (ITU-T Q.812) - protokoly vyšších vrstiev Q rozhrania sú popísané v odporúčaní Q.812.</w:t>
      </w:r>
    </w:p>
    <w:p>
      <w:pPr>
        <w:pStyle w:val="Normal"/>
        <w:pageBreakBefore w:val="false"/>
        <w:numPr>
          <w:ilvl w:val="1"/>
          <w:numId w:val="3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ú definované protokolové profily pre:</w:t>
      </w:r>
    </w:p>
    <w:p>
      <w:pPr>
        <w:pStyle w:val="Normal"/>
        <w:pageBreakBefore w:val="false"/>
        <w:numPr>
          <w:ilvl w:val="2"/>
          <w:numId w:val="3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teraktívne služby</w:t>
      </w:r>
    </w:p>
    <w:p>
      <w:pPr>
        <w:pStyle w:val="Normal"/>
        <w:pageBreakBefore w:val="false"/>
        <w:numPr>
          <w:ilvl w:val="2"/>
          <w:numId w:val="3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Služby na prenos súbor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zhranie X</w:t>
      </w:r>
    </w:p>
    <w:p>
      <w:pPr>
        <w:pStyle w:val="Normal"/>
        <w:pageBreakBefore w:val="false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ranie X sa nachádza v referenčnom bode x.</w:t>
      </w:r>
    </w:p>
    <w:p>
      <w:pPr>
        <w:pStyle w:val="Normal"/>
        <w:pageBreakBefore w:val="false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užíva sa na vzájomné prepojenie dvoch rôznych sietí TMN, alebo na prepojenie siete TMN so sieťou, alebo zariadením, ktoré je vybavené rozhraním podobným TMN rozhraniu.</w:t>
      </w:r>
    </w:p>
    <w:p>
      <w:pPr>
        <w:pStyle w:val="Normal"/>
        <w:pageBreakBefore w:val="false"/>
        <w:numPr>
          <w:ilvl w:val="0"/>
          <w:numId w:val="3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stredníctvom X rozhrania dochádza k sprístupneniu prostriedkov spadajúcich pod TMN iným operátorom, preto je pri špecifikácií X rozhrania potrebné popri technických aspektoch riešiť aj stránku organizačnú a bezpečnostnú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lasifikácia X podla:</w:t>
      </w:r>
    </w:p>
    <w:p>
      <w:pPr>
        <w:pStyle w:val="Normal"/>
        <w:pageBreakBefore w:val="false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Geografické hľadisko</w:t>
      </w:r>
    </w:p>
    <w:p>
      <w:pPr>
        <w:pStyle w:val="Normal"/>
        <w:pageBreakBefore w:val="false"/>
        <w:numPr>
          <w:ilvl w:val="1"/>
          <w:numId w:val="3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dzinárodné</w:t>
      </w:r>
    </w:p>
    <w:p>
      <w:pPr>
        <w:pStyle w:val="Normal"/>
        <w:pageBreakBefore w:val="false"/>
        <w:numPr>
          <w:ilvl w:val="0"/>
          <w:numId w:val="3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lastníctvo TMN</w:t>
      </w:r>
    </w:p>
    <w:p>
      <w:pPr>
        <w:pStyle w:val="Normal"/>
        <w:pageBreakBefore w:val="false"/>
        <w:numPr>
          <w:ilvl w:val="1"/>
          <w:numId w:val="3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rámci organizácie</w:t>
      </w:r>
    </w:p>
    <w:p>
      <w:pPr>
        <w:pStyle w:val="Normal"/>
        <w:pageBreakBefore w:val="false"/>
        <w:numPr>
          <w:ilvl w:val="1"/>
          <w:numId w:val="3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drawing>
          <wp:inline distT="0" distB="0" distL="0" distR="0">
            <wp:extent cx="4086225" cy="22574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1"/>
          <w:numId w:val="3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dzi organizácia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modely na X rozhraní</w:t>
      </w:r>
    </w:p>
    <w:p>
      <w:pPr>
        <w:pStyle w:val="Normal"/>
        <w:pageBreakBefore w:val="false"/>
        <w:numPr>
          <w:ilvl w:val="0"/>
          <w:numId w:val="3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operatívny manažmentový model</w:t>
      </w:r>
    </w:p>
    <w:p>
      <w:pPr>
        <w:pStyle w:val="Normal"/>
        <w:pageBreakBefore w:val="false"/>
        <w:numPr>
          <w:ilvl w:val="0"/>
          <w:numId w:val="3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oločný manažmentový model</w:t>
      </w:r>
    </w:p>
    <w:p>
      <w:pPr>
        <w:pStyle w:val="Normal"/>
        <w:pageBreakBefore w:val="false"/>
        <w:numPr>
          <w:ilvl w:val="0"/>
          <w:numId w:val="3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na manažment zákazníck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operatívny manažmentov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užíva sa, ak sieťoví operátori požaduje spoluprácu na úrovni peer-to-peer. V prípade kooperatívneho manažmentu požaduje sieťový operátor prostredníctvom X rozhrania spojenie s iným sieťovým operátorom. To vo všeobecnosti vyžaduje bilaterálne dohody, ktoré umožňujú obom zúčastneným stranám jednoznačne definovať a ohraničiť funkcie, ktoré môžu byť cez X rozhranie vykonávan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914900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poločný manažmentov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Skupina sieťových operátorov sa môže vzájomne dohodnúť na centralizácií niektorých manažmentových funkcií na jedno miesto, alebo jednu operačnú entitu.</w:t>
      </w:r>
      <w:r>
        <w:rPr/>
        <w:drawing>
          <wp:inline distT="0" distB="0" distL="0" distR="0">
            <wp:extent cx="4143375" cy="2124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odel na manažment zákazníck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kytovateľ služby môže poskytovať manažmentové služby zákazníkom na základe spoplatnenia, alebo na základe komerčnej dohody. Vzájomný vzťah je potom označovaný ako poskytovanie zákazníckej asociáci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314825" cy="17811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ategória manažmentových požiadaviek pre vzťah prevádzkovateľ siete - prevádzkovateľ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Nasledujúci neúplný zoznam obsahuje služby vzťahujúce sa k informáciám, ktoré si prevádzkovatelia sietí môžu vymieňať cez X rozhranie: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: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alarmov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rouble ticketing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estovanie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: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jeden bod kontaktu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dministrácia účastníkov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kruhov/systémov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onfigurovanie/ aktivovanie - obnova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: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účtovanie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ýmena tarifikačných informácií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revádzky: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a siete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vádzkový manažment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kvality služby</w:t>
      </w:r>
    </w:p>
    <w:p>
      <w:pPr>
        <w:pStyle w:val="Normal"/>
        <w:pageBreakBefore w:val="false"/>
        <w:numPr>
          <w:ilvl w:val="0"/>
          <w:numId w:val="3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:</w:t>
      </w:r>
    </w:p>
    <w:p>
      <w:pPr>
        <w:pStyle w:val="Normal"/>
        <w:pageBreakBefore w:val="false"/>
        <w:numPr>
          <w:ilvl w:val="1"/>
          <w:numId w:val="3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utorizácia použí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formačná architektúra TM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e založená na objektovo orientovanom prístup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chádza z OSI manažmentu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SI management framework X.700 - X.701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MIS/CMIP X 710 - X 712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ystems-management functions X.730 - X.745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gement information model X.720 - X.724</w:t>
      </w:r>
    </w:p>
    <w:p>
      <w:pPr>
        <w:pStyle w:val="Normal"/>
        <w:pageBreakBefore w:val="false"/>
        <w:numPr>
          <w:ilvl w:val="0"/>
          <w:numId w:val="3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ayer management ISO 10733 - ISO 10737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t>Architektúra OSI manažmentu</w:t>
      </w:r>
      <w:r>
        <w:rPr/>
        <w:drawing>
          <wp:inline distT="0" distB="0" distL="0" distR="0">
            <wp:extent cx="5886450" cy="394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MIS umožňuje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dpovede potvrdzujúce vykonanie operácií môžu byť spojené do jednej odpovede s využitím linkového identifikátora.</w:t>
      </w:r>
    </w:p>
    <w:p>
      <w:pPr>
        <w:pStyle w:val="Normal"/>
        <w:pageBreakBefore w:val="false"/>
        <w:numPr>
          <w:ilvl w:val="0"/>
          <w:numId w:val="3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ácie môžu byť vykonané na viacerých objekto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tup:</w:t>
      </w:r>
    </w:p>
    <w:p>
      <w:pPr>
        <w:pStyle w:val="Normal"/>
        <w:pageBreakBefore w:val="false"/>
        <w:numPr>
          <w:ilvl w:val="0"/>
          <w:numId w:val="3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rnutie: samotný objekt, objekty v n-tej úrovni, všetky objekty po n-tú úroveň, celý podstrom</w:t>
      </w:r>
    </w:p>
    <w:p>
      <w:pPr>
        <w:pStyle w:val="Normal"/>
        <w:pageBreakBefore w:val="false"/>
        <w:numPr>
          <w:ilvl w:val="0"/>
          <w:numId w:val="3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itrovanie: =, ≤, ≥, prítomný, podreťazec, podmnožina, nadmnožina, nenulový prienik,</w:t>
      </w:r>
    </w:p>
    <w:p>
      <w:pPr>
        <w:pStyle w:val="Normal"/>
        <w:pageBreakBefore w:val="false"/>
        <w:numPr>
          <w:ilvl w:val="0"/>
          <w:numId w:val="3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ynchronizácia: „atomic“, „best-effort“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CMIP (Common Management Information Protocol)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uje procedúry pre prenos manažmentovej informácie a syntax pre manažmentovú službu CMIS.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definovaný vo forme CMIP protokolových dátových jednotiek (PDU), ktoré sú vymieňané medzi peer CMISE s cieľom zabezpečiť CMIS službu.</w:t>
      </w:r>
    </w:p>
    <w:p>
      <w:pPr>
        <w:pStyle w:val="Normal"/>
        <w:pageBreakBefore w:val="false"/>
        <w:numPr>
          <w:ilvl w:val="0"/>
          <w:numId w:val="4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prenos CMIP PDU sa využíva ROSE, pričom:</w:t>
      </w:r>
    </w:p>
    <w:p>
      <w:pPr>
        <w:pStyle w:val="Normal"/>
        <w:pageBreakBefore w:val="false"/>
        <w:numPr>
          <w:ilvl w:val="1"/>
          <w:numId w:val="4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ždy sa využíva ROSE asociačná trieda 3.</w:t>
      </w:r>
    </w:p>
    <w:p>
      <w:pPr>
        <w:pStyle w:val="Normal"/>
        <w:pageBreakBefore w:val="false"/>
        <w:numPr>
          <w:ilvl w:val="1"/>
          <w:numId w:val="4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 potvrdzovanie CMIS operácií sa používa operačná trieda 1, alebo 2.</w:t>
      </w:r>
    </w:p>
    <w:p>
      <w:pPr>
        <w:pStyle w:val="Normal"/>
        <w:pageBreakBefore w:val="false"/>
        <w:numPr>
          <w:ilvl w:val="1"/>
          <w:numId w:val="40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 nepotvrdzované CMIS operácie sa používa operačná trieda 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CSE (Association Control Service Element)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ahuje množinu služieb, ktoré sú potrebné takmer pre všetky aplikácie.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vytvorenie, udržiavanie a zrušenie spojenia medzi aplikačnými entitami.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é spojenie - kooperačný vzťah medzi dvomi aplikačnými entitami tvorený výmenou aplikačno-protokolovej riadiacej informácie prostredníctvom prezentačných služieb.</w:t>
      </w:r>
    </w:p>
    <w:p>
      <w:pPr>
        <w:pStyle w:val="Normal"/>
        <w:pageBreakBefore w:val="false"/>
        <w:numPr>
          <w:ilvl w:val="0"/>
          <w:numId w:val="4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ý kontext - množina pravidiel zdieľaná dvomi aplikačnými entitami za účelom umožnenia ich vzájomnej spolupráce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é spojenie má iba jeden aplikačný kontext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ý kontext je vzájomne dohodnutý vzťah medzi aplikačnými entitami v rôznych otvorených systémoch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zájomný vzťah trvá po dobu vykonávania vzájomnej úlohy.</w:t>
      </w:r>
    </w:p>
    <w:p>
      <w:pPr>
        <w:pStyle w:val="Normal"/>
        <w:pageBreakBefore w:val="false"/>
        <w:numPr>
          <w:ilvl w:val="1"/>
          <w:numId w:val="4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zájomný vzťah zahŕňa dohodu, na ktoré prvky aplikačnej služby (ASE) a procedúry vzťahujúce s k nim, bude aplikovan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SE (Remote Operation Service Element)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lúži na podporu interaktívnych typov aplikácií.</w:t>
      </w:r>
    </w:p>
    <w:p>
      <w:pPr>
        <w:pStyle w:val="Normal"/>
        <w:pageBreakBefore w:val="false"/>
        <w:numPr>
          <w:ilvl w:val="0"/>
          <w:numId w:val="4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 iniciovať operácie na vzdialenom otvorenom systé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plikačná entita ktorá iniciuje operáciu, vyšle žiadosť pre peer aplikačnú entitu obsahujúcu špecifikáciu danej operácie. Vzdialená aplikačná entita sa pokúsi o vykonanie operácie a môže podať správu o výsledku pokusu. Výmena medzi dvomi entitami sa uskutočňuje podľa kontextu daného aplikačného spoj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peračná trieda</w:t>
      </w:r>
    </w:p>
    <w:p>
      <w:pPr>
        <w:pStyle w:val="Normal"/>
        <w:pageBreakBefore w:val="false"/>
        <w:numPr>
          <w:ilvl w:val="0"/>
          <w:numId w:val="4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rakcia medzi dvomi entitami zúčastňujúcimi sa na operácií je charakterizovaná operačnou triedou, ktorá je pre každú výzvu dohodnutá medzi týmito dvomi entitami.</w:t>
      </w:r>
    </w:p>
    <w:p>
      <w:pPr>
        <w:pStyle w:val="Normal"/>
        <w:pageBreakBefore w:val="false"/>
        <w:numPr>
          <w:ilvl w:val="0"/>
          <w:numId w:val="4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ačná trieda určuje:</w:t>
      </w:r>
    </w:p>
    <w:p>
      <w:pPr>
        <w:pStyle w:val="Normal"/>
        <w:pageBreakBefore w:val="false"/>
        <w:numPr>
          <w:ilvl w:val="1"/>
          <w:numId w:val="4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pôsob podávania správ pre aplikačnú entitu, ktorá sa pokúša o operáciu (vždy informuje o výsledku, informuje iba o úspešnom/neúspešnom priebehu operácie, neinformuje o výsledku operácie),</w:t>
      </w:r>
    </w:p>
    <w:p>
      <w:pPr>
        <w:pStyle w:val="Normal"/>
        <w:pageBreakBefore w:val="false"/>
        <w:numPr>
          <w:ilvl w:val="1"/>
          <w:numId w:val="4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ynchrónnosť, alebo asynchrónnosť vzájomnej výmeny (vyzývateľ požaduje/nepožaduje odpoveď pred iniciovaním ďalšej operáci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sociačná trieda</w:t>
      </w:r>
    </w:p>
    <w:p>
      <w:pPr>
        <w:pStyle w:val="Normal"/>
        <w:pageBreakBefore w:val="false"/>
        <w:numPr>
          <w:ilvl w:val="0"/>
          <w:numId w:val="4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ve aplikačné entity zúčastňujúce sa na aplikačnom spojení sa musia dohodnúť na jednej z troch asociačných tried, ktorá je platná počas celého trvania spojenia.</w:t>
      </w:r>
    </w:p>
    <w:p>
      <w:pPr>
        <w:pStyle w:val="Normal"/>
        <w:pageBreakBefore w:val="false"/>
        <w:numPr>
          <w:ilvl w:val="1"/>
          <w:numId w:val="4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1: operácie môže iniciovať iba iniciátor spojenia.</w:t>
      </w:r>
    </w:p>
    <w:p>
      <w:pPr>
        <w:pStyle w:val="Normal"/>
        <w:pageBreakBefore w:val="false"/>
        <w:numPr>
          <w:ilvl w:val="1"/>
          <w:numId w:val="4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2: operácie môže iniciovať iba odpovedajúca entita.</w:t>
      </w:r>
    </w:p>
    <w:p>
      <w:pPr>
        <w:pStyle w:val="Normal"/>
        <w:pageBreakBefore w:val="false"/>
        <w:numPr>
          <w:ilvl w:val="1"/>
          <w:numId w:val="4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sociačná trieda 3: operácie môžu iniciovať obe entity.</w:t>
      </w:r>
    </w:p>
    <w:p>
      <w:pPr>
        <w:pStyle w:val="Normal"/>
        <w:pageBreakBefore w:val="false"/>
        <w:numPr>
          <w:ilvl w:val="0"/>
          <w:numId w:val="4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sociačná trieda je jedným z atribútov aplikačného kontextu a musí byť zvolená počas vytvárania spojenia pomocou ACS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viazanosť operácií</w:t>
      </w:r>
    </w:p>
    <w:p>
      <w:pPr>
        <w:pStyle w:val="Normal"/>
        <w:pageBreakBefore w:val="false"/>
        <w:numPr>
          <w:ilvl w:val="0"/>
          <w:numId w:val="4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prípade použitia asociačnej triedy 3, môžu byť operácie zoskupené do množiny zviazaných operácií v tvare jedna rodičovská operácia a jedna, alebo niekoľko dcérskych operácií.</w:t>
      </w:r>
    </w:p>
    <w:p>
      <w:pPr>
        <w:pStyle w:val="Normal"/>
        <w:pageBreakBefore w:val="false"/>
        <w:numPr>
          <w:ilvl w:val="0"/>
          <w:numId w:val="4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erácie sú potom vykonávané nasledovne: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plikačná entita iniciuje operáciu na peer označovanú ako rodičovská operácia.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ykonávateľ rodičovskej operácie môže počas vykonávania rodičovskej operácie iniciovať jednu, niekoľko, alebo žiadnu operáciu. Každá z týchto operácií je vykonávaná AE, ktorá je iniciátorom rodičovskej operácie.</w:t>
      </w:r>
    </w:p>
    <w:p>
      <w:pPr>
        <w:pStyle w:val="Normal"/>
        <w:pageBreakBefore w:val="false"/>
        <w:numPr>
          <w:ilvl w:val="1"/>
          <w:numId w:val="4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ždá dcérska operácia môže plniť funkciu rodičovskej operácie pri iniciovaní ďalších dcérskych operáci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cie manažmentu systémov (SMF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čné oblasti OSI manažment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OSI systémov sa delí na päť funkčných oblastí: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detekciu porúch v komunikačnej sieti a v OSI prostredí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mechanizmy na detekciu, lokalizáciu a odstránenie abnormálneho správania sa sieťových komponentov, alebo niektorej z vrstiev OSI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uje: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detekciu a oznamovanie výskytu porúch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zaznamenávanie prijatých oznámení o udalostiach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plánovanie a vykonávanie diagnostických testov, sledovanie porúch a iniciovanie ich odstránenia.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účtovania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manažérovi siete určiť a alokovať náklady a poplatky za použitie sieťových zdrojov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nformuje užívateľa o nákladoch (s využitím príslušného programového vybavenia)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nastavenie tarifikačných limitov pre spravované zdroje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umarizovanie nákladov, ak pri vytvorení komunikácie bolo použitých viac zdrojov.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právcom siete vykonávať kontrolu nad konfiguráciou sieťových komponentov a entitami vrstiev OSI. Zmena konfigurácie môže byť vykonaná z dôvodu predídenia preťaženiu siete, izolovania poruchy, alebo zmien potrieb užívateľa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bierať a triediť údaje vzhľadom na aktuálny stav zdrojov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astavovať a modifikovať parametre týkajúce sa sieťových komponentov a programov vrstiev OSI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nicializovať a uzatvárať riadené objekty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niť konfiguráciu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raďovať mená objektom a skupinám objektov.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výkonnosti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lúži na monitorovanie a posudzovanie výkonnosti systémových a vrstvových entít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biera a triedi údaje vzhľadom na aktuálnu úroveň prevádzky zdrojov,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držiava a prehliada prevádzkové záznamy pre účely analyzovania a plánovania.</w:t>
      </w:r>
    </w:p>
    <w:p>
      <w:pPr>
        <w:pStyle w:val="Normal"/>
        <w:pageBreakBefore w:val="false"/>
        <w:numPr>
          <w:ilvl w:val="0"/>
          <w:numId w:val="4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bezpečnosti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možňuje správcovi siete riadiť služby zodpovedné za ochranu prístupov ku komunikačným zdrojom.</w:t>
      </w:r>
    </w:p>
    <w:p>
      <w:pPr>
        <w:pStyle w:val="Normal"/>
        <w:pageBreakBefore w:val="false"/>
        <w:numPr>
          <w:ilvl w:val="1"/>
          <w:numId w:val="4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 bezpečnosti podporuje: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utorizáciu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riadenie prístupu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šifrovanie a správu prístupových hesiel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utentifikáciu,</w:t>
      </w:r>
    </w:p>
    <w:p>
      <w:pPr>
        <w:pStyle w:val="Normal"/>
        <w:pageBreakBefore w:val="false"/>
        <w:numPr>
          <w:ilvl w:val="2"/>
          <w:numId w:val="46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bezpečnostné záznam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unkcie manažmentu syst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Je definovaných 14 funkcií manažmentu systémov (SMF)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objektov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stavov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rPr/>
      </w:pPr>
      <w:r>
        <w:rPr/>
        <w:t>Manažment vzťahov</w:t>
        <w:br/>
        <w:t>Vzťah môže byť priamy a nepriam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3810000" cy="13144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lásenie poplachov</w:t>
        <w:br/>
        <w:t>Je definovaných šesť úrovní dôležitosti poplachov:</w:t>
        <w:br/>
        <w:t>1. Kritický (Critical) - indikuje výskyt stavu s dopadom na službu, pri ktorom je potrebný okamžitý zásah (napr.: zdroj bol vyradený z prevádzky a je potrebný)</w:t>
        <w:br/>
        <w:t>2. Dôležitý (Major) - indikuje výskyt stavu s dopadom na službu, pri ktorom je potrebný rýchly zásah (napr.: došlo k zhoršeniu parametrov objektu (zdroja) a objekt (zdroj) potrebuje byť obnovený na svoju celkovú kapacitu)</w:t>
        <w:br/>
        <w:t>3. Menej dôležitý (Minor) - objavila sa situácia, ktorá ma vplyv na službu a je nutný zásah, aby sa zabránilo vážnejšej poruche</w:t>
        <w:br/>
        <w:t>4. Upozornenie (Warning) - udáva zistenie potenciálneho výskytu poruchy s možným dopadom na službu ešte predtým, ako došlo k vážnejším vplyvom.</w:t>
        <w:br/>
        <w:t>5. Nešpecifikovaný (Indetermine) - udáva, že dôležitosť poruchy nemohla byť určená</w:t>
        <w:br/>
        <w:t>6. Zrušený (Cleared) - udáva zrušenie jedného, alebo viacerých už hlásených poplachov. Tento poplach ruší všetky poplachy pre daný riadený objekt, ktoré majú ten istý poplachový typ, pravdepodobnú príčinu a špecifické problémy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hlásení o udalostiach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záznamov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Hlásenie bezpečnostných poplachov</w:t>
        <w:br/>
        <w:t>Je podporovaných päť typov bezpečnostných poplachov:</w:t>
        <w:br/>
        <w:t>• Narušenie integrity - indikuje, že došlo k potenciálnemu narušeniu informačného toku, t.j. že informácia mohla byť ilegálne modifikovaná, vložená, alebo odstránená.</w:t>
        <w:br/>
        <w:t>• Narušenie činnosti - indikuje, že vykonanie požadovanej služby nebolo možné.</w:t>
        <w:br/>
        <w:t>• Fyzické narušenie - indikuje detegovanie fyzického narušenia zdroja.</w:t>
        <w:br/>
        <w:t>• Narušenie bezpečnostnej služby, alebo mechanizmu - indikuje, že bezpečnostnou službou, alebo bezpečnostným mechanizmom bol zistený bezpečnostný útok.</w:t>
        <w:br/>
        <w:t>• Časové narušenie - udáva, že udalosť sa vyskytla mimo povoleného časového intervalu.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ezpečnostný audit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Riadenie prístupu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odel riadenia prístupu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Účtovné meradlo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onitorovanie zaťaženia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anažment testov</w:t>
        <w:br/>
        <w:t>Testy môžu byť:</w:t>
        <w:br/>
        <w:t>• synchrónne</w:t>
        <w:br/>
        <w:t>• asynchrónne</w:t>
        <w:br/>
        <w:t xml:space="preserve">     • s implicitným ukončením</w:t>
        <w:br/>
        <w:t xml:space="preserve">     • s explicitným ukončením</w:t>
      </w:r>
    </w:p>
    <w:p>
      <w:pPr>
        <w:pStyle w:val="Normal"/>
        <w:pageBreakBefore w:val="false"/>
        <w:numPr>
          <w:ilvl w:val="0"/>
          <w:numId w:val="4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umarizovanie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5" w:name="h.93q7wgv9w8cm"/>
      <w:bookmarkEnd w:id="5"/>
      <w:r>
        <w:rPr/>
        <w:t>Manažment: spojovacích systémov, prenosových systémov, ATM, IP, NGN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6" w:name="h.ycul8hfjl1uz"/>
      <w:bookmarkEnd w:id="6"/>
      <w:r>
        <w:rPr/>
        <w:t>Spojovacie systém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ktuálna situáci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odávatelia spojovacích technológií (manažmentový systém MS)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STN/ISDN</w:t>
      </w:r>
    </w:p>
    <w:p>
      <w:pPr>
        <w:pStyle w:val="Normal"/>
        <w:pageBreakBefore w:val="false"/>
        <w:numPr>
          <w:ilvl w:val="1"/>
          <w:numId w:val="4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emens /EWSD/ (Telekom, GTS) - MS: Siemens NetManager</w:t>
      </w:r>
    </w:p>
    <w:p>
      <w:pPr>
        <w:pStyle w:val="Normal"/>
        <w:pageBreakBefore w:val="false"/>
        <w:numPr>
          <w:ilvl w:val="1"/>
          <w:numId w:val="4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lcatel-Lucent /S12/ (Telekom) - MS:A5620 Network Manager</w:t>
      </w:r>
    </w:p>
    <w:p>
      <w:pPr>
        <w:pStyle w:val="Normal"/>
        <w:pageBreakBefore w:val="false"/>
        <w:numPr>
          <w:ilvl w:val="0"/>
          <w:numId w:val="4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</w:t>
      </w:r>
    </w:p>
    <w:p>
      <w:pPr>
        <w:pStyle w:val="Normal"/>
        <w:pageBreakBefore w:val="false"/>
        <w:numPr>
          <w:ilvl w:val="1"/>
          <w:numId w:val="4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lcatel-Lucent (Telekom) - MS:A5620 Network Manager</w:t>
      </w:r>
    </w:p>
    <w:p>
      <w:pPr>
        <w:pStyle w:val="Normal"/>
        <w:pageBreakBefore w:val="false"/>
        <w:numPr>
          <w:ilvl w:val="1"/>
          <w:numId w:val="4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emens (UPC) - MS:Siemens NetManag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witch Management Center - jeden centralizovaný systém pre riadenie ústrední viacerý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robcov. Pomocou centier SMC je možná regionalizácia riadenia spojovacích systémov na vrstve EML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7" w:name="h.jzyymgdzg8c3"/>
      <w:bookmarkEnd w:id="7"/>
      <w:r>
        <w:rPr/>
        <w:t>Prenosové systém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enosové technológ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enosová sieť</w:t>
      </w:r>
    </w:p>
    <w:p>
      <w:pPr>
        <w:pStyle w:val="Normal"/>
        <w:pageBreakBefore w:val="false"/>
        <w:numPr>
          <w:ilvl w:val="0"/>
          <w:numId w:val="4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nalógová</w:t>
      </w:r>
    </w:p>
    <w:p>
      <w:pPr>
        <w:pStyle w:val="Normal"/>
        <w:pageBreakBefore w:val="false"/>
        <w:numPr>
          <w:ilvl w:val="0"/>
          <w:numId w:val="4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igitálna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DH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DH</w:t>
      </w:r>
    </w:p>
    <w:p>
      <w:pPr>
        <w:pStyle w:val="Normal"/>
        <w:pageBreakBefore w:val="false"/>
        <w:numPr>
          <w:ilvl w:val="1"/>
          <w:numId w:val="4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T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Návrh a plánovanie prenosov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Kľúčové parametre pre návrh a plánovanie prenosovej siete: flexibilita, možnosť ďalšieho vývoja, dostupnosť, kvalita, ochrana, prevádzkové a údržbové nákla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rchitektúra prenosovej siet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odel prenosovej siete je založený na vrstvení a delení/regionalizácií siet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t delenia je dôležitý pre definovanie: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štruktúry siete vo vrstve siete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ýznamných administratívnych hraníc medzi operátormi siete, ktorý spoločne poskytujú cestu v rozsahu koniec-koniec v jednej vrstve,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aníc domén vrstvenej siete jedného operátora z pohľadu rozdelenia kvalitatívnych kritérií do podsystémov, z ktorých je sieť zložená,</w:t>
      </w:r>
    </w:p>
    <w:p>
      <w:pPr>
        <w:pStyle w:val="Normal"/>
        <w:pageBreakBefore w:val="false"/>
        <w:numPr>
          <w:ilvl w:val="0"/>
          <w:numId w:val="5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aníc domén nezávislého smerovania vo vzťahu k činnosti procesu riad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t vrstvenia je založený na nasledujúcich predpokladoch: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a siete môže byť zatriedená do podobných funkcií (napr. funkcie prispôsobenia, ukončenia ... ).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jednoduchšie navrhnúť a prevádzkovať každú vrstvu oddelene ako navrhnúť a prevádzkovať celú prenosovú sieť ako jeden celok.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vrstvenej siete môže byť užitočný pri definovaní riadených objektov v TMN.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ená sieť môže mať svoju vlastnú prevádzkovú a údržbovú schopnosť, ako sú ochranné prepínanie a automatické zotavenie po vzniku chýb z nesprávnej činnosti. Táto schopnosť minimalizuje operačné a údržbové činnosti ako aj vplyv na ďalšie vrstvy.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 architektonického pohľadu je možné pridať, alebo zmeniť vrstvu bez vplyvu na iné vrstvy.</w:t>
      </w:r>
    </w:p>
    <w:p>
      <w:pPr>
        <w:pStyle w:val="Normal"/>
        <w:pageBreakBefore w:val="false"/>
        <w:numPr>
          <w:ilvl w:val="0"/>
          <w:numId w:val="5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vrstva siete môže byť definovaná nezávisle od iných vrstie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Manažment prenosovej siete SD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aždé SDH zariadenie je schopné pracovať samostatne, ale z dôvodu riadenia telekomunikačnej siete s možnosťou zmeny typu toku a jeho cesty, monitorovania siete, administratívnych a údržbových činností alebo spájania telekomunikačných zariadení a  telekomunikačných sietí rôznej úrovne musí byť riadené manažmentovým systém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 súčasnosti každý výrobca dodáva manažmentový systém ako súčasť SDH zariadení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siete SDH môže byť realizovaný prostredníctvom TMN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vypracovaný špecifický informačný model SDH, ktorý definuje triedy riadených objektov a vzťahy medzi nimi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úrovni manažmentu siete sa využíva koncepcia SDH siete, ktorá na popis siete používa trasy a spojenia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 pohľadu manažmentu môže byť sieť riadená pomocou riadenia trás, spojení a koncových bodov, ktoré ukončujú trasy, alebo spojenia (objekty trail, connection, trailTerminationPoint a ConnectionTerminationPoint)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ú definované triedy objektov na úrovni manažmentu prvkov siete a je vytvorený model cross-connectu, ktorý bol zahrnutý do špecifického informačného modelu SDH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ý riadený prvok sa skladá z dvoch nezávislých častí.</w:t>
      </w:r>
    </w:p>
    <w:p>
      <w:pPr>
        <w:pStyle w:val="Normal"/>
        <w:pageBreakBefore w:val="false"/>
        <w:numPr>
          <w:ilvl w:val="1"/>
          <w:numId w:val="5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nosová časť - zabezpečuje prenos telekomunikačných údajov,</w:t>
      </w:r>
    </w:p>
    <w:p>
      <w:pPr>
        <w:pStyle w:val="Normal"/>
        <w:pageBreakBefore w:val="false"/>
        <w:numPr>
          <w:ilvl w:val="1"/>
          <w:numId w:val="5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ová časť - (kontrolér) riadi prenosovú časť a komunikuje s OS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idve časti sú prepojené komunikačnými kanálmi, t.j. interným rozhraním S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lekomunikačná SDH sieť je pripojená k manažmentovému systému cez prvý prvok GNE.</w:t>
        <w:br/>
        <w:t xml:space="preserve"> Logické spojenie medzi prvkami siete je realizované cez vložený riadiaci kanál (Embedded Control Channel - ECC), ktorý zabezpečuje prenos správ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správa je adresná a postupuje od prvého prvku až po prvok s určenou adresou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k prvok siete zistí, že správa je adresovaná pre neho, manažmentová časť prvku správu spracuje a ak to systém vyžaduje, odošle odpoveď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prípade, že správa nie je adresovaná pre daný prvok, odošle ju cez ECC na ďalší prvok siete.</w:t>
      </w:r>
    </w:p>
    <w:p>
      <w:pPr>
        <w:pStyle w:val="Normal"/>
        <w:pageBreakBefore w:val="false"/>
        <w:numPr>
          <w:ilvl w:val="0"/>
          <w:numId w:val="5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yzicky je kanál ECC prenášaný kanálom DCC (bajty D4-D12) v hlavičke sekcie STM-1 rámc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átový komunikačný kanál (DCC)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CC (Data Communication Channel) – dátový komunikačný kanál zabezpečuje prenos riadiacich a informačných údajov medzi OS a NE vo vnútri STM-1 rámca.</w:t>
      </w:r>
    </w:p>
    <w:p>
      <w:pPr>
        <w:pStyle w:val="Normal"/>
        <w:pageBreakBefore w:val="false"/>
        <w:numPr>
          <w:ilvl w:val="0"/>
          <w:numId w:val="5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 manažmentovú komunikáciu sú v STM-1 rámci zadefinované dva kanály:</w:t>
      </w:r>
    </w:p>
    <w:p>
      <w:pPr>
        <w:pStyle w:val="Normal"/>
        <w:pageBreakBefore w:val="false"/>
        <w:numPr>
          <w:ilvl w:val="1"/>
          <w:numId w:val="5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hlavičke sekcie regenerátora RSOH (bajty D1-D3)</w:t>
      </w:r>
    </w:p>
    <w:p>
      <w:pPr>
        <w:pStyle w:val="Normal"/>
        <w:pageBreakBefore w:val="false"/>
        <w:numPr>
          <w:ilvl w:val="1"/>
          <w:numId w:val="5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 hlavičke sekcie multiplexora MSOH (bajty D4-D12)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8" w:name="h.2y1l9m2zp440"/>
      <w:bookmarkEnd w:id="8"/>
      <w:r>
        <w:rPr/>
        <w:t>ATM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siete môžu obsahovať zariadenia od rôznych dodávateľov =&gt; potreba štandardizovaných manažmentových rozhraní.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lekomunikačné služby sú často poskytované prostredníctvom niekoľkých, navzájom prepojených sietí (privátnych aj verejných).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y uvedených sietí si musia vymieňať rôzne manažmentové informácie =&gt; je potrebné zabezpečiť ich vzájomnú spoluprácu.</w:t>
      </w:r>
    </w:p>
    <w:p>
      <w:pPr>
        <w:pStyle w:val="Normal"/>
        <w:pageBreakBefore w:val="false"/>
        <w:numPr>
          <w:ilvl w:val="0"/>
          <w:numId w:val="5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center"/>
        <w:rPr/>
      </w:pPr>
      <w:r>
        <w:rPr/>
        <w:t>Manažmentom ATM siete sa zaoberalo ATM Forum -&gt; ako základ pre manažment zvolilo koncepciu TMN.</w:t>
      </w:r>
      <w:r>
        <w:rPr/>
        <w:drawing>
          <wp:inline distT="0" distB="0" distL="0" distR="0">
            <wp:extent cx="5191125" cy="30575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rozhrani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definovalo manažmentové rozhrania označované M1 až M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X rozhranie sa nachádza medzi dvomi TMN sieťami, to zodpovedá rozhraniam M3 a M5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Q3 rozhranie môže byť: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operačnými systémami (M4 medzi EML a NML)</w:t>
      </w:r>
    </w:p>
    <w:p>
      <w:pPr>
        <w:pStyle w:val="Normal"/>
        <w:pageBreakBefore w:val="false"/>
        <w:numPr>
          <w:ilvl w:val="0"/>
          <w:numId w:val="5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operačným systémom a NE (M4 medzi EML a N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ové rozhranie M4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unikácia na rozhraní M4 využíva:</w:t>
      </w:r>
    </w:p>
    <w:p>
      <w:pPr>
        <w:pStyle w:val="Normal"/>
        <w:pageBreakBefore w:val="false"/>
        <w:numPr>
          <w:ilvl w:val="0"/>
          <w:numId w:val="5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oncept Manažér/Agent</w:t>
      </w:r>
    </w:p>
    <w:p>
      <w:pPr>
        <w:pStyle w:val="Normal"/>
        <w:pageBreakBefore w:val="false"/>
        <w:numPr>
          <w:ilvl w:val="0"/>
          <w:numId w:val="5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tokol CMIP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špecifikovalo CMIP informačný model pre manažment ATM prvk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TM Forum CMIP MIB podporuje vykonávanie činností pre:</w:t>
      </w:r>
    </w:p>
    <w:p>
      <w:pPr>
        <w:pStyle w:val="Normal"/>
        <w:pageBreakBefore w:val="false"/>
        <w:numPr>
          <w:ilvl w:val="0"/>
          <w:numId w:val="5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onfigurácie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mentové rozhranie musí podporovať konfiguráciu ATM NE vzhľadom na vytvorenie a zrušenie spojení.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Okrem štandardných MIB objektov sú nevyhnutné ATM špecifické objekty.</w:t>
      </w:r>
    </w:p>
    <w:p>
      <w:pPr>
        <w:pStyle w:val="Normal"/>
        <w:pageBreakBefore w:val="false"/>
        <w:numPr>
          <w:ilvl w:val="0"/>
          <w:numId w:val="5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kvality služby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é objekty umožňujú zhromažďovanie dát v rámci monitorovania kvality ATM služieb.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Bunky sú na vstupe do ATM rozhrania kontrolované, či nemajú chybnú hlavičku. Bunky s chybnou hlavičkou sú vyradené. Počet vyradených buniek je zaznamenávaný pomocou CP (Cell Protocol) objektu monitorovania dát.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šetky bunky vyradené Policing mechanizmom aplikovaným na UNI sú spočítavané pomocou Policing objektu monitorovania dát.</w:t>
      </w:r>
    </w:p>
    <w:p>
      <w:pPr>
        <w:pStyle w:val="Normal"/>
        <w:pageBreakBefore w:val="false"/>
        <w:numPr>
          <w:ilvl w:val="0"/>
          <w:numId w:val="5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porúch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ruchy detegované vo fyzickej alebo ATM vrstve a poruchové stavy deklarované v ATM NE hlási NE manažmentovému systému vo svojej sieti.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yužívajú sa prevažne štandardné objekty, nakoľko ATM má možnosť vykonávať manažment porúch samostatne.</w:t>
      </w:r>
    </w:p>
    <w:p>
      <w:pPr>
        <w:pStyle w:val="Normal"/>
        <w:pageBreakBefore w:val="false"/>
        <w:numPr>
          <w:ilvl w:val="1"/>
          <w:numId w:val="57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Ďalej sú definované objekty potrebné pri:</w:t>
      </w:r>
    </w:p>
    <w:p>
      <w:pPr>
        <w:pStyle w:val="Normal"/>
        <w:pageBreakBefore w:val="false"/>
        <w:numPr>
          <w:ilvl w:val="2"/>
          <w:numId w:val="57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>adaptácii ATM pre rôzne typy služieb.</w:t>
      </w:r>
    </w:p>
    <w:p>
      <w:pPr>
        <w:pStyle w:val="Normal"/>
        <w:pageBreakBefore w:val="false"/>
        <w:numPr>
          <w:ilvl w:val="2"/>
          <w:numId w:val="57"/>
        </w:numPr>
        <w:pBdr/>
        <w:tabs>
          <w:tab w:val="clear" w:pos="720"/>
          <w:tab w:val="left" w:pos="2160" w:leader="none"/>
        </w:tabs>
        <w:bidi w:val="0"/>
        <w:spacing w:lineRule="auto" w:line="276" w:before="0" w:after="0"/>
        <w:ind w:left="2160" w:right="0" w:hanging="360"/>
        <w:jc w:val="left"/>
        <w:rPr/>
      </w:pPr>
      <w:r>
        <w:rPr/>
        <w:t xml:space="preserve">monitorovaní stratovosti buniek spôsobenej zahltením ATM prostriedkov,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AM toky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je schopné pomocou funkcií vo svojej Layer Management podrovine vykonávať manažment UNI rozhrania a samostatných VC a VP spojení.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TM podporuje funkcie: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 xml:space="preserve">manažmentu porúch </w:t>
      </w:r>
    </w:p>
    <w:p>
      <w:pPr>
        <w:pStyle w:val="Normal"/>
        <w:pageBreakBefore w:val="false"/>
        <w:numPr>
          <w:ilvl w:val="1"/>
          <w:numId w:val="58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manažmentu kvality prevádzky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funkcie sú vykonávané v piatich hierarchických úrovniach, ktoré sú časťou fyzickej alebo ATM vrstvy.</w:t>
      </w:r>
    </w:p>
    <w:p>
      <w:pPr>
        <w:pStyle w:val="Normal"/>
        <w:pageBreakBefore w:val="false"/>
        <w:numPr>
          <w:ilvl w:val="0"/>
          <w:numId w:val="5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na jednotlivých úrovniach sú uskutočňované pomocou obojsmerných informačných tokov F1 až F5 nazývaných OAM tok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yzická vrstv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bsahuje tri najnižšie OAM úrovn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echanizmus poskytovania OAM funkcií a generovania F1 až F3 tokov závisí od použitého prenosového systému.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enosový systém SDH</w:t>
      </w:r>
    </w:p>
    <w:p>
      <w:pPr>
        <w:pStyle w:val="Normal"/>
        <w:pageBreakBefore w:val="false"/>
        <w:numPr>
          <w:ilvl w:val="1"/>
          <w:numId w:val="5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oky F1 a F2 sa prenášajú pomocou vyhradených oktetov v časti SOH (Section Overhead),</w:t>
      </w:r>
    </w:p>
    <w:p>
      <w:pPr>
        <w:pStyle w:val="Normal"/>
        <w:pageBreakBefore w:val="false"/>
        <w:numPr>
          <w:ilvl w:val="1"/>
          <w:numId w:val="5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ok F3 je prenášaný v POH (Path Overhead) prenosového rámca.</w:t>
      </w:r>
    </w:p>
    <w:p>
      <w:pPr>
        <w:pStyle w:val="Normal"/>
        <w:pageBreakBefore w:val="false"/>
        <w:numPr>
          <w:ilvl w:val="0"/>
          <w:numId w:val="5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unkovo orientovaný preno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Funkcie OAM vo fyzickej vrstve:</w:t>
      </w:r>
    </w:p>
    <w:p>
      <w:pPr>
        <w:pStyle w:val="Normal"/>
        <w:pageBreakBefore w:val="false"/>
        <w:numPr>
          <w:ilvl w:val="0"/>
          <w:numId w:val="6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podporované iba tokmi F1 až F3, napr. detekcia a indikácia stavu nedostupnosti strata signálu), real time oznamovanie poruchy,</w:t>
      </w:r>
    </w:p>
    <w:p>
      <w:pPr>
        <w:pStyle w:val="Normal"/>
        <w:pageBreakBefore w:val="false"/>
        <w:numPr>
          <w:ilvl w:val="0"/>
          <w:numId w:val="6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unkcie vykonávané v spolupráci s manažmentovým systémom (TMN), napr. monitorovanie kvalitatívnych parametrov, lokalizácia poruchového zariadeni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ATM vrstva</w:t>
      </w:r>
    </w:p>
    <w:p>
      <w:pPr>
        <w:pStyle w:val="Normal"/>
        <w:pageBreakBefore w:val="false"/>
        <w:numPr>
          <w:ilvl w:val="0"/>
          <w:numId w:val="6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dve najvyššie OAM úrovne.</w:t>
      </w:r>
    </w:p>
    <w:p>
      <w:pPr>
        <w:pStyle w:val="Normal"/>
        <w:pageBreakBefore w:val="false"/>
        <w:numPr>
          <w:ilvl w:val="0"/>
          <w:numId w:val="6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AM funkcie na týchto úrovniach sú poskytované pomocou OAM buniek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konávajú sa OAM funkcie v ATM vrstve:</w:t>
      </w:r>
    </w:p>
    <w:p>
      <w:pPr>
        <w:pStyle w:val="Normal"/>
        <w:pageBreakBefore w:val="false"/>
        <w:numPr>
          <w:ilvl w:val="0"/>
          <w:numId w:val="6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u porúch</w:t>
      </w:r>
    </w:p>
    <w:p>
      <w:pPr>
        <w:pStyle w:val="Normal"/>
        <w:pageBreakBefore w:val="false"/>
        <w:numPr>
          <w:ilvl w:val="1"/>
          <w:numId w:val="6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hlasovanie porúch v rámci ATM vrstvy pozostáva z viacerých krokov.</w:t>
      </w:r>
    </w:p>
    <w:p>
      <w:pPr>
        <w:pStyle w:val="Normal"/>
        <w:pageBreakBefore w:val="false"/>
        <w:numPr>
          <w:ilvl w:val="2"/>
          <w:numId w:val="6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ATM NE po zistení poruchy upovedomí ostatné NE vo virtuálnom spojení, v ktorom porucha nastala.</w:t>
      </w:r>
    </w:p>
    <w:p>
      <w:pPr>
        <w:pStyle w:val="Normal"/>
        <w:pageBreakBefore w:val="false"/>
        <w:numPr>
          <w:ilvl w:val="2"/>
          <w:numId w:val="62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Tieto NE môžu ďalej upovedomiť svoje manažment systémy (napr. TMN).</w:t>
      </w:r>
    </w:p>
    <w:p>
      <w:pPr>
        <w:pStyle w:val="Normal"/>
        <w:pageBreakBefore w:val="false"/>
        <w:numPr>
          <w:ilvl w:val="0"/>
          <w:numId w:val="6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manažmentu kvality prevádzky,</w:t>
      </w:r>
    </w:p>
    <w:p>
      <w:pPr>
        <w:pStyle w:val="Normal"/>
        <w:pageBreakBefore w:val="false"/>
        <w:numPr>
          <w:ilvl w:val="0"/>
          <w:numId w:val="6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navrhnutý tzv. slučkový mechanizmus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prevádzky VP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skutočňuje sa pomocou vkladania monitorovacích OAM buniek koncovými bodmi VC spojenia.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nitoruje sa vždy len určitý počet vybraných VC spojení a monitorujú sa bloky používateľských buniek (o veľkosti 128, 256, 512 alebo 1024 buniek) .</w:t>
      </w:r>
    </w:p>
    <w:p>
      <w:pPr>
        <w:pStyle w:val="Normal"/>
        <w:pageBreakBefore w:val="false"/>
        <w:numPr>
          <w:ilvl w:val="0"/>
          <w:numId w:val="6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ocou monitorovacích OAM buniek je možné detegovať chybné bloky buniek, straty buniek v danom bloku, prenosové oneskorenie buniek.</w:t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9" w:name="h.udcpxjvormq0"/>
      <w:bookmarkEnd w:id="9"/>
      <w:r>
        <w:rPr/>
        <w:t>I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????????????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2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0" w:name="h.3km3k5m4uced"/>
      <w:bookmarkEnd w:id="10"/>
      <w:r>
        <w:rPr/>
        <w:t>NG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Koncepcia ITU pre manažment NG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finovaná v M.3060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náša: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pšiu podporu sieťových služieb,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lepšiu podporu biznis procesov,</w:t>
      </w:r>
    </w:p>
    <w:p>
      <w:pPr>
        <w:pStyle w:val="Normal"/>
        <w:pageBreakBefore w:val="false"/>
        <w:numPr>
          <w:ilvl w:val="0"/>
          <w:numId w:val="6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íženie prevádzkových náklad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meny oproti koncepcií TMN (M.3010)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ý pohľad na biznis procesy založený na modeli eT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ý súbor bezpečnostných opatren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Orientácia na SOA (Service Oriented Architecture)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Rozdelenie manažmentových aktivít do transportnej vrstvy a vrstvy služie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é nové / zrušené niektoré existujúce funkčné blok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idané nové / zrušené niektoré existujúce referenčné bod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Logická architektúra manažmentu NGN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u w:val="single"/>
        </w:rPr>
      </w:pPr>
      <w:r>
        <w:rPr>
          <w:u w:val="single"/>
        </w:rPr>
        <w:t>OSF (funkčný blok operačného systému) možno rozdeliť do vrstiev: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podniku (Enterprise Management)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trhu, produktu a spotrebiteľa (Market, Product and Customer Management)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NGN služieb (NGN Service Management)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zdrojov (Resource Management)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prvkov vo vrstve služby &amp; transportnej vrstve (Service &amp; Transport Element Management)</w:t>
      </w:r>
    </w:p>
    <w:p>
      <w:pPr>
        <w:pStyle w:val="Normal"/>
        <w:pageBreakBefore w:val="false"/>
        <w:numPr>
          <w:ilvl w:val="0"/>
          <w:numId w:val="6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a vzťahu s dodávateľmi &amp; partnermi (Supplier &amp; Partner Relationship Management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ervice-Oriented Architecture (SO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OA = softvérová architektúra, ktorej cieľ je maximalizovať zdieľanie služby, opätovné použitie funkčných blokov a funkčnej spolupráce v distribuovanom prostredí prostredníctvom voľnej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äzby medzi funkčnými blokmi ponúkajúcimi manažmentovú funkcionalitu prostredníctvom referenčných bod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oľnosť väzby sa dosahuje vlastnosťami funkčných blokov, ktoré sú definované pomocou dynamických referenčných bodov, pri ktorých sú interakcie dynamicky vytvárané/rušené poč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odu a nie staticky definované v čase návrh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incípy SOA pre manažment NGN: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 manažmentová služba je entita reprezentujúca aplikačnú funkciu pre manažment NGN využívanú v biznis procesoch a svoje funkčnosti poskytuje prostredníctvom dynamických referenčných bodov (tzv. logických rozhraní služby).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N manažmentová služba môže byť zabalená do podoby jedného, alebo niekoľko (znovu použiteľných) balíkov. Funkčný blok môže byť považovaný za NGN manažéra.</w:t>
      </w:r>
    </w:p>
    <w:p>
      <w:pPr>
        <w:pStyle w:val="Normal"/>
        <w:pageBreakBefore w:val="false"/>
        <w:numPr>
          <w:ilvl w:val="0"/>
          <w:numId w:val="6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ové funkcie služby sú organizované do jedného, alebo niekoľkých referenčných bodov, tzn. služba je reprezentovaná ako zoskupenie manažmentových funkcií prístupných prostredníctvom referenčného bod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V SOA sú vzťahy medzi funkčnými blokmi vytvárané dynamicky za chodu podľa pravidla "find-bind-execute". To znamená: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rchitektúra nepoužíva v referenčných bodoch statické väzby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a podporu modelu "find-bind-execute" sa štandardne používa register (registry/repository)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k sa používa register, poskytovateľ (provider) musí registrovať/publikovať svoje služby a používateľ (consumer) musí používať model "find-bind-execute"</w:t>
      </w:r>
    </w:p>
    <w:p>
      <w:pPr>
        <w:pStyle w:val="Normal"/>
        <w:pageBreakBefore w:val="false"/>
        <w:numPr>
          <w:ilvl w:val="0"/>
          <w:numId w:val="6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egister musí byť štruktúrovan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Fyzická architektúr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ponenty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Operačný systém - OS (Operation System)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 </w:t>
      </w:r>
      <w:r>
        <w:rPr/>
        <w:t>vykonávaja funkcie OSF.</w:t>
      </w:r>
    </w:p>
    <w:p>
      <w:pPr>
        <w:pStyle w:val="Normal"/>
        <w:pageBreakBefore w:val="false"/>
        <w:numPr>
          <w:ilvl w:val="0"/>
          <w:numId w:val="6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v závislosti na funkcii, ktorú v NGN vykonáva, môže byť súčasťou transportnej vrstvy, vrstvy služieb, obidvoch vrstiev alebo žiadnej z nich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ieťový prvok - NE (Network Element)</w:t>
      </w:r>
    </w:p>
    <w:p>
      <w:pPr>
        <w:pStyle w:val="Normal"/>
        <w:pageBreakBefore w:val="false"/>
        <w:numPr>
          <w:ilvl w:val="0"/>
          <w:numId w:val="6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zostáva z telekomunikačného zariadenia a podporného zariadenia alebo         ľubovoľného prvku alebo skupiny prvkov patriacich do telekomunikačného         prostredia, ktoré vykonávajú funkciu NEF.</w:t>
      </w:r>
    </w:p>
    <w:p>
      <w:pPr>
        <w:pStyle w:val="Normal"/>
        <w:pageBreakBefore w:val="false"/>
        <w:numPr>
          <w:ilvl w:val="0"/>
          <w:numId w:val="6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ôže obsahovať ľubovoľný ďalší funkčný blok riadiacej siete.</w:t>
      </w:r>
    </w:p>
    <w:p>
      <w:pPr>
        <w:pStyle w:val="Normal"/>
        <w:pageBreakBefore w:val="false"/>
        <w:numPr>
          <w:ilvl w:val="0"/>
          <w:numId w:val="69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á štandardne jeden alebo niekoľko rozhraní typu q a môže byť voliteľne vybavený rozhraniami typu b2b/c2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Dátová komunikačná sieť - DCN (Data CommunicationNetwork)</w:t>
      </w:r>
    </w:p>
    <w:p>
      <w:pPr>
        <w:pStyle w:val="Normal"/>
        <w:pageBreakBefore w:val="false"/>
        <w:numPr>
          <w:ilvl w:val="0"/>
          <w:numId w:val="7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dporná funkcia poskytujúca komunikačné cesty pre informačné toky medzi fyzickými blokmi v rámci riadiacej siete.</w:t>
      </w:r>
    </w:p>
    <w:p>
      <w:pPr>
        <w:pStyle w:val="Normal"/>
        <w:pageBreakBefore w:val="false"/>
        <w:numPr>
          <w:ilvl w:val="0"/>
          <w:numId w:val="7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skytuje funkcionalitu transportnej služby v rámci spodných štyroch vrstiev referenčného modelu OSI.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1" w:name="h.2ye68q5iy32j"/>
      <w:bookmarkEnd w:id="11"/>
      <w:r>
        <w:rPr/>
        <w:t xml:space="preserve">Frameworx: charakteristika, procesný model eTOM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ncepcia TMF (TeleManagement Forum) pre návrh OSS/BSS systémov pre poskyto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telekomunikačných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: OSS → OSS/BSS → NGOSS → Frameworx</w:t>
      </w:r>
    </w:p>
    <w:p>
      <w:pPr>
        <w:pStyle w:val="Normal"/>
        <w:pageBreakBefore w:val="false"/>
        <w:numPr>
          <w:ilvl w:val="0"/>
          <w:numId w:val="7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SS (Operations Support Systems) - manažmentové systémy pre manažment telekomunikačnej siete /podporné systémy pre inventarizáciu, poskytovanie služieb, konfigurovanie sieťových komponentov, manažment porúch a pod./.</w:t>
      </w:r>
    </w:p>
    <w:p>
      <w:pPr>
        <w:pStyle w:val="Normal"/>
        <w:pageBreakBefore w:val="false"/>
        <w:numPr>
          <w:ilvl w:val="0"/>
          <w:numId w:val="71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BSS (Business Support Systems) - manažmentové systémy pre podporu obchodných aktivít /týkajú sa produktu, zákazníkov, objednávok, spracovania faktúr a výberu platieb/</w:t>
      </w:r>
    </w:p>
    <w:p>
      <w:pPr>
        <w:pStyle w:val="Normal"/>
        <w:pageBreakBefore w:val="false"/>
        <w:numPr>
          <w:ilvl w:val="0"/>
          <w:numId w:val="7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GOSS (New Generation Operations Systems and Software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M Forum Frameworx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dporované rozhrania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TOSI (Multi-Technology Operations System Interface) rozhranie pre manažment sietí a služieb v rámci transportných sietí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TNM (Multi-Technology Network Management) rozhranie pre manažmentový model na manažovanie multitechnologických sietí (SDH, DWDM, ATM, Ethernet a pod.)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SS/J multi-technologické API založené na Jave, XML a Web Services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PDR (Internet Protocol Detail Record) rozhranie pre manažment dát a účtovanie</w:t>
      </w:r>
    </w:p>
    <w:p>
      <w:pPr>
        <w:pStyle w:val="Normal"/>
        <w:pageBreakBefore w:val="false"/>
        <w:numPr>
          <w:ilvl w:val="0"/>
          <w:numId w:val="7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Identity Management poskytuje unifikovaný identity manažment v rámci operačných syst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4838700" cy="36290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ieľová skupi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skytovatelia služieb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novo výhodná implementácia OSS/BSS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lhodobé smerovanie pre IT stratégie</w:t>
      </w:r>
    </w:p>
    <w:p>
      <w:pPr>
        <w:pStyle w:val="Normal"/>
        <w:pageBreakBefore w:val="false"/>
        <w:numPr>
          <w:ilvl w:val="0"/>
          <w:numId w:val="73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Umožňuje IT systémom podporovať rýchlo sa rozvíjajúce poskytovanie konvergovaných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714750</wp:posOffset>
            </wp:positionH>
            <wp:positionV relativeFrom="paragraph">
              <wp:posOffset>161925</wp:posOffset>
            </wp:positionV>
            <wp:extent cx="2362200" cy="23050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dávatelia OSS softvéru</w:t>
      </w:r>
    </w:p>
    <w:p>
      <w:pPr>
        <w:pStyle w:val="Normal"/>
        <w:pageBreakBefore w:val="false"/>
        <w:numPr>
          <w:ilvl w:val="0"/>
          <w:numId w:val="7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žšie náklady na vývoj zohľadňujúce očakávané nižšie výnosy</w:t>
      </w:r>
    </w:p>
    <w:p>
      <w:pPr>
        <w:pStyle w:val="Normal"/>
        <w:pageBreakBefore w:val="false"/>
        <w:numPr>
          <w:ilvl w:val="0"/>
          <w:numId w:val="7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porovateľný softvé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ystémoví integrátori</w:t>
      </w:r>
    </w:p>
    <w:p>
      <w:pPr>
        <w:pStyle w:val="Normal"/>
        <w:pageBreakBefore w:val="false"/>
        <w:numPr>
          <w:ilvl w:val="0"/>
          <w:numId w:val="7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redvídateľné, opakovateľné, škálovateľné implementačné projekty</w:t>
      </w:r>
    </w:p>
    <w:p>
      <w:pPr>
        <w:pStyle w:val="Normal"/>
        <w:pageBreakBefore w:val="false"/>
        <w:numPr>
          <w:ilvl w:val="0"/>
          <w:numId w:val="7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äčšie portfólio softvérových dodávateľ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Komponenty: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ný rámec (eTOM)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rámec (SID)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plikačný rámec (TAM)</w:t>
      </w:r>
    </w:p>
    <w:p>
      <w:pPr>
        <w:pStyle w:val="Normal"/>
        <w:pageBreakBefore w:val="false"/>
        <w:numPr>
          <w:ilvl w:val="0"/>
          <w:numId w:val="7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gračný rám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ab/>
        <w:t xml:space="preserve"> </w:t>
        <w:tab/>
        <w:t xml:space="preserve"> </w:t>
        <w:tab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eTOM (enhanced Telecom Operations Map)</w:t>
        <w:tab/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Vylepšená verzia TOM (Telecom Operations Map)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Poskytuje rámec pre biznis procesy prostredníctvom dekompozície na štruktúru a procesy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Môže slúžiť ako nástroj na analyzovanie existujúcich procesov a návrh nových procesov v rámci organizácie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Navrhnutý pre podnikové prostredie typu poskytovateľ služby</w:t>
      </w:r>
    </w:p>
    <w:p>
      <w:pPr>
        <w:pStyle w:val="Normal"/>
        <w:pageBreakBefore w:val="false"/>
        <w:numPr>
          <w:ilvl w:val="0"/>
          <w:numId w:val="7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Je všeobecný, organizačne, technologicky a na službe nezávislý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Stratégia</w:t>
        <w:tab/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Obsahuje procesy zodpovedné za tvorbu stratégií pri podpore manažmentu životného cyklu infraštruktúry a produktu.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odpovedná za vytváranie väzieb v rámci podniku za účelom podpory stratégií</w:t>
      </w:r>
    </w:p>
    <w:p>
      <w:pPr>
        <w:pStyle w:val="Normal"/>
        <w:pageBreakBefore w:val="false"/>
        <w:numPr>
          <w:ilvl w:val="0"/>
          <w:numId w:val="7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 xml:space="preserve">Zahŕňa všetky úrovne činností od trhu, zákazníka a produktu cez služby a zdroje na ktorých závisia až po zainteresovanie </w:t>
        <w:tab/>
        <w:t>dodávateľov a partner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TOM – procesy 0. úrov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atégia, Infraštruktúra a Produ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3133725" cy="3333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rtikálne zoskupenie procesov, ktoré podporujú a umožňujú, aby kľúčové činnosti a zákaznícke procesy splnili požiadavky trhu a očakávania zákazník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lí sa na 2 časti:</w:t>
      </w:r>
    </w:p>
    <w:p>
      <w:pPr>
        <w:pStyle w:val="Normal"/>
        <w:pageBreakBefore w:val="false"/>
        <w:numPr>
          <w:ilvl w:val="0"/>
          <w:numId w:val="7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životného cyklu infraštruktúry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procesy zodpovedné za definovanie, plánovanie a implementáciu potrebnej infraštruktúry (sieť, výpočtová technika a aplikácie) ako aj ďalších podporných infraštruktúr a biznis schopností (operačné centrá, architektúry atď.)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dentifikuje nové požiadavky a vlastnosti a podporuje návrh a vývoj novej, alebo vylepšenej infraštruktúry na podporu produktov.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cesy manažmentu životného cyklu infraštruktúry reagujú na požiadavky procesov manažmentu životného cyklu produktu ak dochádza k redukcií nákladov, zlepšovaniu kvality produktu, zavádzaniu nových produktov atď.</w:t>
      </w:r>
    </w:p>
    <w:p>
      <w:pPr>
        <w:pStyle w:val="Normal"/>
        <w:pageBreakBefore w:val="false"/>
        <w:numPr>
          <w:ilvl w:val="0"/>
          <w:numId w:val="7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životného cyklu produktu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procesy zodpovedné za definovanie, plánovanie, návrh a implementáciu všetkých produktov v portfóliu.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siahnuté procesy manažujú produkty s cieľom udržať zisk/stratu v stanovených medziach, spokojnosť zákazníka a kvalitu, ako aj prinášať nové produkty na trh.</w:t>
      </w:r>
    </w:p>
    <w:p>
      <w:pPr>
        <w:pStyle w:val="Normal"/>
        <w:pageBreakBefore w:val="false"/>
        <w:numPr>
          <w:ilvl w:val="1"/>
          <w:numId w:val="7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cesy životného cyklu produktu vyhodnocujú trh vo všetkých jeho kľúčových funkčných oblastiach ako sú obchodné prostredie, požiadavky zákazníkov, konkurenčná ponuka s cieľom navrhnúť a manažovať produkt, ktorý búde úspešný na špecifickom trh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revádzkovan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3409950" cy="303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odpora činnosti a pohotovosti</w:t>
      </w:r>
    </w:p>
    <w:p>
      <w:pPr>
        <w:pStyle w:val="Normal"/>
        <w:pageBreakBefore w:val="false"/>
        <w:numPr>
          <w:ilvl w:val="0"/>
          <w:numId w:val="80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ahŕňa procesy zodpovedné za manažment, logistiku a administratívnu podporu FAB (Fulfillment, Assurance, Billing) procesov a za zabezpečenie operačnej pripravenosti pre FAB oblasti.</w:t>
      </w:r>
    </w:p>
    <w:p>
      <w:pPr>
        <w:pStyle w:val="Normal"/>
        <w:pageBreakBefore w:val="false"/>
        <w:numPr>
          <w:ilvl w:val="0"/>
          <w:numId w:val="8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, ktoré sú menej „real-time“ ako procesy vo FA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lnenie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včasné a korektné poskytovanie požadovaných služieb zákazníkom.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ansformuje požiadavky zákazníka do riešenia, ktoré môže byť poskytnuté s využitím špecifických produktov z portfólia poskytovateľa.</w:t>
      </w:r>
    </w:p>
    <w:p>
      <w:pPr>
        <w:pStyle w:val="Normal"/>
        <w:pageBreakBefore w:val="false"/>
        <w:numPr>
          <w:ilvl w:val="0"/>
          <w:numId w:val="8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nto proces informuje zákazníkov o stave ich požiadavky na kúpu, zabezpečuje ich včasné vykonanie ako aj spokojnosť klient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abezpečenie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Zahŕňa procesy zodpovedné za vykonanie proaktívnych a reaktívnych údržbových aktivít s cieľom zabezpečiť, že služby poskytované zákazníkom sú nepretržite dostupné a poskytované na úrovni SLA, alebo QoS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konáva sa neustále monitorovanie stavu zdrojov a výkonnosti za účelom proaktívnej detekcie možných porúch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bierajú sa údaje o výkonnosti a analyzujú sa s cieľom identifikovať potenciálne problémy a riešiť ich bez dopadu na zákazníka.</w:t>
      </w:r>
    </w:p>
    <w:p>
      <w:pPr>
        <w:pStyle w:val="Normal"/>
        <w:pageBreakBefore w:val="false"/>
        <w:numPr>
          <w:ilvl w:val="0"/>
          <w:numId w:val="82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>Tieto procesy manažujú SLA a oznamujú výkonnosť služby zákazníkovi. Prijímajú hlásenia o problémoch od zákazníka, informujú ho o stave ich riešenia a zabezpečujú obnovu a opravu, ako aj spokojnosť zákazník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poplatnenie</w:t>
      </w:r>
    </w:p>
    <w:p>
      <w:pPr>
        <w:pStyle w:val="Normal"/>
        <w:pageBreakBefore w:val="false"/>
        <w:numPr>
          <w:ilvl w:val="0"/>
          <w:numId w:val="8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zber záznamov o využití zdrojov, včasné a presné generovanie faktúr, spracovanie platieb a zabezpečenie výberu platieb.</w:t>
      </w:r>
    </w:p>
    <w:p>
      <w:pPr>
        <w:pStyle w:val="Normal"/>
        <w:pageBreakBefore w:val="false"/>
        <w:numPr>
          <w:ilvl w:val="0"/>
          <w:numId w:val="8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spracovanie požiadaviek zákazníkov týkajúcich sa faktúr a riešenie problémov s faktúrami k spokojnosti zákazníkov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TOM - procesy 1. úrovn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drawing>
          <wp:inline distT="0" distB="0" distL="0" distR="0">
            <wp:extent cx="6610350" cy="4886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rketing a manažment ponuky</w:t>
      </w:r>
    </w:p>
    <w:p>
      <w:pPr>
        <w:pStyle w:val="Normal"/>
        <w:pageBreakBefore w:val="false"/>
        <w:numPr>
          <w:ilvl w:val="0"/>
          <w:numId w:val="8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meriava sa na znalosť o behu a vývoji základnej činnosti poskytovateľov ICT služieb.</w:t>
      </w:r>
    </w:p>
    <w:p>
      <w:pPr>
        <w:pStyle w:val="Normal"/>
        <w:pageBreakBefore w:val="false"/>
        <w:numPr>
          <w:ilvl w:val="0"/>
          <w:numId w:val="8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 definovanie stratégie, vývoj nových produktov manažovanie existujúcich produktov a implementovanie marketingu a poskytovanie stratégií špeciálne vhodných pre ICT produkty a služby.</w:t>
      </w:r>
    </w:p>
    <w:p>
      <w:pPr>
        <w:pStyle w:val="Normal"/>
        <w:pageBreakBefore w:val="false"/>
        <w:numPr>
          <w:ilvl w:val="0"/>
          <w:numId w:val="8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iahnuté procesy: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oberajú sa vytvorením produktu, trhov a kanálov,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ujú: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tratégie trhov a produktov,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enotvorbu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edaj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nály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ývoj nových produktov</w:t>
      </w:r>
    </w:p>
    <w:p>
      <w:pPr>
        <w:pStyle w:val="Normal"/>
        <w:pageBreakBefore w:val="false"/>
        <w:numPr>
          <w:ilvl w:val="1"/>
          <w:numId w:val="8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rketingovú komunikáciu a propagačnú činnosť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 a manažment služby</w:t>
      </w:r>
    </w:p>
    <w:p>
      <w:pPr>
        <w:pStyle w:val="Normal"/>
        <w:pageBreakBefore w:val="false"/>
        <w:numPr>
          <w:ilvl w:val="0"/>
          <w:numId w:val="8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plánovanie, vývoj a dodávku služieb.</w:t>
      </w:r>
    </w:p>
    <w:p>
      <w:pPr>
        <w:pStyle w:val="Normal"/>
        <w:pageBreakBefore w:val="false"/>
        <w:numPr>
          <w:ilvl w:val="0"/>
          <w:numId w:val="8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: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ie stratégií pre vytvorenie a návrh služby,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ovanie existujúcich služieb,</w:t>
      </w:r>
    </w:p>
    <w:p>
      <w:pPr>
        <w:pStyle w:val="Normal"/>
        <w:pageBreakBefore w:val="false"/>
        <w:numPr>
          <w:ilvl w:val="1"/>
          <w:numId w:val="8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enie, že kapacity sú vyhovujúce pre zabezpečenie budúcich požiadaviek na služb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voj a manažment zdrojov</w:t>
      </w:r>
    </w:p>
    <w:p>
      <w:pPr>
        <w:pStyle w:val="Normal"/>
        <w:pageBreakBefore w:val="false"/>
        <w:numPr>
          <w:ilvl w:val="0"/>
          <w:numId w:val="8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odpovedné za plánovanie vývoj a dodanie zdrojov potrebných na podporu služieb a produktov.</w:t>
      </w:r>
    </w:p>
    <w:p>
      <w:pPr>
        <w:pStyle w:val="Normal"/>
        <w:pageBreakBefore w:val="false"/>
        <w:numPr>
          <w:ilvl w:val="0"/>
          <w:numId w:val="8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nevyhnutné pre: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efinovanie stratégií pre rozvoj siete a ďalších zdrojov,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vádzanie nových technológií a spoluprácu s existujúcimi technológiami,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anažovanie existujúcich zdrojov,</w:t>
      </w:r>
    </w:p>
    <w:p>
      <w:pPr>
        <w:pStyle w:val="Normal"/>
        <w:pageBreakBefore w:val="false"/>
        <w:numPr>
          <w:ilvl w:val="1"/>
          <w:numId w:val="8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ezpečenie, že kapacity sú vyhovujúce pre zabezpečenie budúcich požiadaviek na služb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ytvorenie a manažment dodávateľského reťazca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iavajúce sa na potrebné interakcie s dodávateľmi a partnermi.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odávateľský reťazec je komplexná sieť vzťahov, ktoré manažuje poskytovateľ služby.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o svete e-biznisu spoločnosti spolupracujú s dodávateľmi a partnermi (synergické klastre, koalície a obchodné ekosystémy) s cieľom šíriť ponúkané produkty a zlepšiť ich produktivitu.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procesy zabezpečujú, že najlepší dodávatelia a partneri sú vybraní do dodávateľského reťazca.</w:t>
      </w:r>
    </w:p>
    <w:p>
      <w:pPr>
        <w:pStyle w:val="Normal"/>
        <w:pageBreakBefore w:val="false"/>
        <w:numPr>
          <w:ilvl w:val="0"/>
          <w:numId w:val="8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eto procesy zahŕňajú vytvorenie a spravovanie všetkých informačných tokov, manažovanie všetkých požiadaviek a finančných tokov medzi poskytovateľom a dodávateľ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zťahu so zákazníkmi (CRM)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oberajúce sa fundamentálnymi znalosťami o potrebách zákazníka a zahrňuje všetky funkcionality potrebné pre akvizíciu, zlepšenie a zachovanie vzťahov so zákazníkom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:</w:t>
      </w:r>
    </w:p>
    <w:p>
      <w:pPr>
        <w:pStyle w:val="Normal"/>
        <w:pageBreakBefore w:val="false"/>
        <w:numPr>
          <w:ilvl w:val="1"/>
          <w:numId w:val="8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retenčný manažment,</w:t>
      </w:r>
    </w:p>
    <w:p>
      <w:pPr>
        <w:pStyle w:val="Normal"/>
        <w:pageBreakBefore w:val="false"/>
        <w:numPr>
          <w:ilvl w:val="1"/>
          <w:numId w:val="8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ross-selling,</w:t>
      </w:r>
    </w:p>
    <w:p>
      <w:pPr>
        <w:pStyle w:val="Normal"/>
        <w:pageBreakBefore w:val="false"/>
        <w:numPr>
          <w:ilvl w:val="1"/>
          <w:numId w:val="8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p-selling,</w:t>
      </w:r>
    </w:p>
    <w:p>
      <w:pPr>
        <w:pStyle w:val="Normal"/>
        <w:pageBreakBefore w:val="false"/>
        <w:numPr>
          <w:ilvl w:val="1"/>
          <w:numId w:val="8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amy marketing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zbierku informácií o zákazníkovi umožňujúcich prispôsobiť poskytovanie služby zákazníkovi, ako aj identifikovať možnosti pre zvýšenie hodnoty zákazníka pre podnik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RM sa aplikuje ako pri štandardnom predaji koncovému zákazníkovi, tak aj pri predaji inému podniku, ktorý zabezpečuje predaj koncovému zákazníkovi.</w:t>
      </w:r>
    </w:p>
    <w:p>
      <w:pPr>
        <w:pStyle w:val="Normal"/>
        <w:pageBreakBefore w:val="false"/>
        <w:numPr>
          <w:ilvl w:val="0"/>
          <w:numId w:val="8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erozlišuje sa, či ide o manuálnu, alebo automatizovanú interakciu so zákazníkom, ako aj papierovú, telefonickú, alebo elektronickú (web) form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a poskytovanie služby</w:t>
      </w:r>
    </w:p>
    <w:p>
      <w:pPr>
        <w:pStyle w:val="Normal"/>
        <w:pageBreakBefore w:val="false"/>
        <w:numPr>
          <w:ilvl w:val="0"/>
          <w:numId w:val="8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oberajúce sa znalosťami o službe (prístup, konektivita, obsah a pod.) a funkcionality potrebné pre manažment a poskytovanie komunikačných a informačných služieb požadovaných, resp. poskytovaných zákazníkom.</w:t>
      </w:r>
    </w:p>
    <w:p>
      <w:pPr>
        <w:pStyle w:val="Normal"/>
        <w:pageBreakBefore w:val="false"/>
        <w:numPr>
          <w:ilvl w:val="0"/>
          <w:numId w:val="8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meriava sa na poskytovanie služby a manažment, nie na sieť a použité informačné technológie.</w:t>
      </w:r>
    </w:p>
    <w:p>
      <w:pPr>
        <w:pStyle w:val="Normal"/>
        <w:pageBreakBefore w:val="false"/>
        <w:numPr>
          <w:ilvl w:val="0"/>
          <w:numId w:val="8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iahnuté procesy sú zodpovedné za splnenie aspoň minimálnych požiadaviek na kvalitu služby, ako aj výkonnosti procesu, spokojnosti zákazníka na úrovni služieb a nákladov na služb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a prevádzkovanie zdrojov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starajúce sa o poznatky o zdrojoch (aplikácie, výpočtová a sieťová infraštruktúra), ich manažment (t.j. sietí, IT systémov, serverov, smerovačov atď.) a využitie pre poskytovanie komunikačných a informačných služieb požadovaných, resp. poskytovaných zákazníkom.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všetky funkcionality zodpovedné za manažment všetkých zdrojov používaných v rámci organizácie.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hladký chod infraštruktúry a jej dostupnosť službám a zamestnancom.</w:t>
      </w:r>
    </w:p>
    <w:p>
      <w:pPr>
        <w:pStyle w:val="Normal"/>
        <w:pageBreakBefore w:val="false"/>
        <w:numPr>
          <w:ilvl w:val="0"/>
          <w:numId w:val="9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bezpečuje zber informácií o zdrojoch (napr. zo sieťových prvkov, alebo NEML manažmentových systémov) a integráciu, koreláciu a sumarizovanie pre SML systémy manažmentové systémy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zťahov s dodávateľmi/partnermi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vzťahujúce sa k manažmentu vzťahov s dodávateľmi/partnermi.</w:t>
      </w:r>
    </w:p>
    <w:p>
      <w:pPr>
        <w:pStyle w:val="Normal"/>
        <w:pageBreakBefore w:val="false"/>
        <w:numPr>
          <w:ilvl w:val="0"/>
          <w:numId w:val="9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/PRM procesy úzko spolupracujú s CRM procesmi dodávateľa/partne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trategické a podnikové plánovanie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potrebné pre návrh stratégií a plánov.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disciplíny strategického plánovania, ktoré determinujú: predmet podnikania podniku, na ktoré trhy sa podnik zameria, aké finančné požiadavky musia byť splnené, aké akvizície môžu upevniť finančnú, alebo trhovú pozíciu podniku a pod.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dnikové plánovanie vyvíja a koordinuje celkový plán pre podnikanie, ktorý zahŕňa všetky kľúčové jednotky podniku.</w:t>
      </w:r>
    </w:p>
    <w:p>
      <w:pPr>
        <w:pStyle w:val="Normal"/>
        <w:pageBreakBefore w:val="false"/>
        <w:numPr>
          <w:ilvl w:val="0"/>
          <w:numId w:val="9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i IT v rámci celého podniku, poskytuje smernice pre IT a IT politiku, schvaľovanie financovania a po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rizík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ané na zabezpečenie, že riziká a ohrozenia hodnoty a reputácie podniku sú identifikované a minimalizované, resp. eliminované.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dentifikované riziká môžu byť:</w:t>
      </w:r>
    </w:p>
    <w:p>
      <w:pPr>
        <w:pStyle w:val="Normal"/>
        <w:pageBreakBefore w:val="false"/>
        <w:numPr>
          <w:ilvl w:val="1"/>
          <w:numId w:val="9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fyzické</w:t>
      </w:r>
    </w:p>
    <w:p>
      <w:pPr>
        <w:pStyle w:val="Normal"/>
        <w:pageBreakBefore w:val="false"/>
        <w:numPr>
          <w:ilvl w:val="1"/>
          <w:numId w:val="9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logické/virtuálne</w:t>
      </w:r>
    </w:p>
    <w:p>
      <w:pPr>
        <w:pStyle w:val="Normal"/>
        <w:pageBreakBefore w:val="false"/>
        <w:numPr>
          <w:ilvl w:val="0"/>
          <w:numId w:val="9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Úspešný rizikový manažment zaručuje, že podnik dokáže zabezpečiť životne dôležité operácie, procesy, aplikácie a komunikáciu aj v prípade výskytu vážnych incidentov spôsobených bezpečnostnými útokmi/narušeniami, alebo pokusmi o podvod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efektívnosti</w:t>
      </w:r>
    </w:p>
    <w:p>
      <w:pPr>
        <w:pStyle w:val="Normal"/>
        <w:pageBreakBefore w:val="false"/>
        <w:numPr>
          <w:ilvl w:val="0"/>
          <w:numId w:val="9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orientované na definovanie a poskytovanie nástrojov, metodík a tréningov s cieľom zabezpečiť, že podnikové operačné procesy a aktivity sú manažované a prevádzkované efektívne a hospodárne.</w:t>
      </w:r>
    </w:p>
    <w:p>
      <w:pPr>
        <w:pStyle w:val="Normal"/>
        <w:pageBreakBefore w:val="false"/>
        <w:numPr>
          <w:ilvl w:val="0"/>
          <w:numId w:val="9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vedené procesy zaručujú, že:</w:t>
      </w:r>
    </w:p>
    <w:p>
      <w:pPr>
        <w:pStyle w:val="Normal"/>
        <w:pageBreakBefore w:val="false"/>
        <w:numPr>
          <w:ilvl w:val="1"/>
          <w:numId w:val="9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dnikové operačné procesy sa časom (podľa požiadaviek) vyvíjajú,</w:t>
      </w:r>
    </w:p>
    <w:p>
      <w:pPr>
        <w:pStyle w:val="Normal"/>
        <w:pageBreakBefore w:val="false"/>
        <w:numPr>
          <w:ilvl w:val="1"/>
          <w:numId w:val="9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ogram a procesy projektového manažmentu sú efektívne,</w:t>
      </w:r>
    </w:p>
    <w:p>
      <w:pPr>
        <w:pStyle w:val="Normal"/>
        <w:pageBreakBefore w:val="false"/>
        <w:numPr>
          <w:ilvl w:val="1"/>
          <w:numId w:val="9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valita a výkonnosť manažmentových procesov sú dobré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znalostí a výskum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ahŕňa procesy zamerané na: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alostný manažment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echnologický výskum v rámci podniku</w:t>
      </w:r>
    </w:p>
    <w:p>
      <w:pPr>
        <w:pStyle w:val="Normal"/>
        <w:pageBreakBefore w:val="false"/>
        <w:numPr>
          <w:ilvl w:val="0"/>
          <w:numId w:val="9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yhodnotenie potenciálnych technologických akvizícií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financií a aktív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zamerané na spravovanie financií a aktív podniku.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y finančného manažmentu zahŕňajú všetky finančné operácie vrátane zberu dát, tvorby správ a analyzovania výsledkov podniku.</w:t>
      </w:r>
    </w:p>
    <w:p>
      <w:pPr>
        <w:pStyle w:val="Normal"/>
        <w:pageBreakBefore w:val="false"/>
        <w:numPr>
          <w:ilvl w:val="0"/>
          <w:numId w:val="9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y manažmentu aktív stanovujú politiku aktív, sledovanie aktív a manažment korporátnych účtovných súv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vonkajších vzťahov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orientované na manažment vzťahov podniku so stakeholdermi a vonkajšími entitami.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keholderi sú jednotlivci alebo skupiny, ktoré ovplyvňujú firmu alebo sú ovplyvňované činnosťou firiem. Medzi kľúčových stakeholderov patria: vlastníci akcií, zamestnanci, zákazníci, dodávatelia, médiá, konkurencia, spotrebiteľské organizácie, …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edzi vonkajšie entity patria regulátori, lokálne komunity a zväzy.</w:t>
      </w:r>
    </w:p>
    <w:p>
      <w:pPr>
        <w:pStyle w:val="Normal"/>
        <w:pageBreakBefore w:val="false"/>
        <w:numPr>
          <w:ilvl w:val="0"/>
          <w:numId w:val="9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iektoré procesy zahŕňajú pracovné vzťahy, vonkajšie záležitosti, sympatie verejnos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ľudských zdrojov</w:t>
      </w:r>
    </w:p>
    <w:p>
      <w:pPr>
        <w:pStyle w:val="Normal"/>
        <w:pageBreakBefore w:val="false"/>
        <w:numPr>
          <w:ilvl w:val="0"/>
          <w:numId w:val="9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procesy potrebné pre ľudské zdroje, ktoré podnik využíva na dosiahnutie svojich cieľov</w:t>
      </w:r>
    </w:p>
    <w:p>
      <w:pPr>
        <w:pStyle w:val="Normal"/>
        <w:pageBreakBefore w:val="false"/>
        <w:numPr>
          <w:ilvl w:val="0"/>
          <w:numId w:val="9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RM procesy poskytujú: platovú politiku, zamestnanecké výhody, pracovné vzťahy vrátane kolektívnych zmlúv, tréningové programy, prijímanie a prepúšťanie zamestnancov, plánovanie zdrojov a pravidlá pre pracovné prostredie..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SID (Shared Information/Data Model)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model Frameworx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jektovo orientovaný model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užíva UML (Unified Modeling Language)</w:t>
      </w:r>
    </w:p>
    <w:p>
      <w:pPr>
        <w:pStyle w:val="Normal"/>
        <w:pageBreakBefore w:val="false"/>
        <w:numPr>
          <w:ilvl w:val="0"/>
          <w:numId w:val="9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formačný model je reprezentáciou obchodných koncepcií, ich charakteristík a vzájomných vzťahov opísaných implementačne nezávislým spôsobom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ýhody SID: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ýchodiskový bod pri definovaní interného modelu, aplikácií a správ medzi softvérovými komponentmi alebo databázovými schémami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áha definovať spoločnú obchodnú terminológiu, napr. pre integračné aktivity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máha porozumeniu obchodných koncepcií a ich vzťahov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špirácia pre nový pohľad na tradičné postupy</w:t>
      </w:r>
    </w:p>
    <w:p>
      <w:pPr>
        <w:pStyle w:val="Normal"/>
        <w:pageBreakBefore w:val="false"/>
        <w:numPr>
          <w:ilvl w:val="0"/>
          <w:numId w:val="10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Formálna špecifikácia pre vytváranie NGOSS kompatibilných kompon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 nie je databázový model, definovanie spôsobu, ako bude softvér napísaný, implementácia softvérových tried, softvérové API (Application Programming Interface) a súbor definovaných správ medzi komponentm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Analytický model poskytuje definície, ktoré by mali byť hlavnými vstupmi pre definovanie vyššie uvedených položiek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analytický mode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analytický model nie je:</w:t>
      </w:r>
    </w:p>
    <w:p>
      <w:pPr>
        <w:pStyle w:val="Normal"/>
        <w:pageBreakBefore w:val="false"/>
        <w:numPr>
          <w:ilvl w:val="0"/>
          <w:numId w:val="10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ícia Frameworx softvérových tried</w:t>
      </w:r>
    </w:p>
    <w:p>
      <w:pPr>
        <w:pStyle w:val="Normal"/>
        <w:pageBreakBefore w:val="false"/>
        <w:numPr>
          <w:ilvl w:val="0"/>
          <w:numId w:val="10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ícia platforiem, protokolov, programovacích jazykov a softvérových produktov použitých na vývoj Frameworx kompon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rámec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SID rámec (framework) – je rozdelený do niekoľkých obchodných a systémových domén, ktoré slúžia na usporiadanie obchodných a systémových informácií</w:t>
      </w:r>
    </w:p>
    <w:p>
      <w:pPr>
        <w:pStyle w:val="Normal"/>
        <w:pageBreakBefore w:val="false"/>
        <w:numPr>
          <w:ilvl w:val="0"/>
          <w:numId w:val="10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ID obchodný pohľad</w:t>
      </w:r>
    </w:p>
    <w:p>
      <w:pPr>
        <w:pStyle w:val="Normal"/>
        <w:pageBreakBefore w:val="false"/>
        <w:numPr>
          <w:ilvl w:val="1"/>
          <w:numId w:val="10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sahuje 8 obchodných domén (doména je kolekcia entít vzťahujúcich sa k špecifickej manažmentovej oblasti alebo koncepcií)</w:t>
      </w:r>
    </w:p>
    <w:p>
      <w:pPr>
        <w:pStyle w:val="Normal"/>
        <w:pageBreakBefore w:val="false"/>
        <w:numPr>
          <w:ilvl w:val="1"/>
          <w:numId w:val="10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chodné domény tvoriace SID obchodný rámec vychádzajú z 0. úrovne eTOM a tvoria základ pre návrh SID systémového rámca</w:t>
      </w:r>
    </w:p>
    <w:p>
      <w:pPr>
        <w:pStyle w:val="Normal"/>
        <w:pageBreakBefore w:val="false"/>
        <w:numPr>
          <w:ilvl w:val="1"/>
          <w:numId w:val="102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gregovaná obchodná entita (ABE - Aggregate Business Entiry) je definovaný súbor informácií a operácií, ktoré charakterizujú konzistentnú, vzájomne súvisiacu množinu obchodných entít.</w:t>
      </w:r>
    </w:p>
    <w:p>
      <w:pPr>
        <w:pStyle w:val="Normal"/>
        <w:pageBreakBefore w:val="false"/>
        <w:numPr>
          <w:ilvl w:val="1"/>
          <w:numId w:val="102"/>
        </w:numPr>
        <w:pBdr/>
        <w:tabs>
          <w:tab w:val="clear" w:pos="720"/>
          <w:tab w:val="left" w:pos="1440" w:leader="none"/>
        </w:tabs>
        <w:bidi w:val="0"/>
        <w:spacing w:lineRule="auto" w:line="276" w:before="0" w:after="0"/>
        <w:ind w:left="1440" w:right="0" w:hanging="360"/>
        <w:jc w:val="left"/>
        <w:rPr/>
      </w:pPr>
      <w:r>
        <w:rPr/>
        <w:t>ABE slúžia v SID obchodnom rámci na reprezentáciu obchodných koncepcií</w:t>
      </w:r>
    </w:p>
    <w:p>
      <w:pPr>
        <w:pStyle w:val="Normal"/>
        <w:pageBreakBefore w:val="false"/>
        <w:numPr>
          <w:ilvl w:val="0"/>
          <w:numId w:val="10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ID systémový pohľad</w:t>
      </w:r>
    </w:p>
    <w:p>
      <w:pPr>
        <w:pStyle w:val="Normal"/>
        <w:pageBreakBefore w:val="false"/>
        <w:numPr>
          <w:ilvl w:val="1"/>
          <w:numId w:val="10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ID systémový rámec pozostáva zo systémových domén (pridaná doména Architektúra)</w:t>
      </w:r>
    </w:p>
    <w:p>
      <w:pPr>
        <w:pStyle w:val="Normal"/>
        <w:pageBreakBefore w:val="false"/>
        <w:numPr>
          <w:ilvl w:val="1"/>
          <w:numId w:val="10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Každá systémová doména pozostáva z množiny ASE</w:t>
      </w:r>
    </w:p>
    <w:p>
      <w:pPr>
        <w:pStyle w:val="Normal"/>
        <w:pageBreakBefore w:val="false"/>
        <w:numPr>
          <w:ilvl w:val="1"/>
          <w:numId w:val="103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Agregovaná systémová entita (ASE - Aggregate System Entiry) je množina systémových objektov (napr. tried, spolu s atribútmi a metódami, ako aj obmendzenia a vzťahy), ktoré spolu modelujú a definujú informáci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TAM (Telecom Application Map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Charakteristika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pre zoskupenie procesov a im prislúchajúcim informáciám do aplikácií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kytuje „spoločný jazyk“ medzi kupujúcim a dodávateľom</w:t>
      </w:r>
    </w:p>
    <w:p>
      <w:pPr>
        <w:pStyle w:val="Normal"/>
        <w:pageBreakBefore w:val="false"/>
        <w:numPr>
          <w:ilvl w:val="0"/>
          <w:numId w:val="10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možňuje:</w:t>
      </w:r>
    </w:p>
    <w:p>
      <w:pPr>
        <w:pStyle w:val="Normal"/>
        <w:pageBreakBefore w:val="false"/>
        <w:numPr>
          <w:ilvl w:val="1"/>
          <w:numId w:val="10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názorniť, ako sú obchodné procesy realizované prostredníctvom rôznych aplikácií</w:t>
      </w:r>
    </w:p>
    <w:p>
      <w:pPr>
        <w:pStyle w:val="Normal"/>
        <w:pageBreakBefore w:val="false"/>
        <w:numPr>
          <w:ilvl w:val="1"/>
          <w:numId w:val="10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 návrhu podnikovej architektúry porovnať aktuálnu architektúru systémov v podniku so štandardnou mapou</w:t>
      </w:r>
    </w:p>
    <w:p>
      <w:pPr>
        <w:pStyle w:val="Normal"/>
        <w:pageBreakBefore w:val="false"/>
        <w:numPr>
          <w:ilvl w:val="1"/>
          <w:numId w:val="10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ri zadávaní zákaziek definovať aplikácie a funkcie, ktoré by mali vykonávať ako aj informácie, ktoré sú nimi vyžadované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tegračný rámec</w:t>
      </w:r>
    </w:p>
    <w:p>
      <w:pPr>
        <w:pStyle w:val="Normal"/>
        <w:pageBreakBefore w:val="false"/>
        <w:numPr>
          <w:ilvl w:val="0"/>
          <w:numId w:val="10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efinuje, ako môžu byť procesy a informácie nimi spracované automatizované prostredníctvom štandardizovaných SOA (Service Oriented Architecture) rozhraní</w:t>
      </w:r>
    </w:p>
    <w:p>
      <w:pPr>
        <w:pStyle w:val="Normal"/>
        <w:pageBreakBefore w:val="false"/>
        <w:numPr>
          <w:ilvl w:val="0"/>
          <w:numId w:val="10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rania sa nazývajú Business Services (Obchodné služby) (v NGOSS - Kontrakty)</w:t>
      </w:r>
    </w:p>
    <w:p>
      <w:pPr>
        <w:pStyle w:val="Normal"/>
        <w:pageBreakBefore w:val="false"/>
        <w:numPr>
          <w:ilvl w:val="0"/>
          <w:numId w:val="10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egračný rámec obsahuje:</w:t>
      </w:r>
    </w:p>
    <w:p>
      <w:pPr>
        <w:pStyle w:val="Normal"/>
        <w:pageBreakBefore w:val="false"/>
        <w:numPr>
          <w:ilvl w:val="1"/>
          <w:numId w:val="10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Taxonómiu pre služby a usmernenia pre vývoj Business Services</w:t>
      </w:r>
    </w:p>
    <w:p>
      <w:pPr>
        <w:pStyle w:val="Normal"/>
        <w:pageBreakBefore w:val="false"/>
        <w:numPr>
          <w:ilvl w:val="1"/>
          <w:numId w:val="10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odelovo-orientované nástroje pre strojovo-podporované vytváranie štandardných rozhraní</w:t>
      </w:r>
    </w:p>
    <w:p>
      <w:pPr>
        <w:pStyle w:val="Normal"/>
        <w:pageBreakBefore w:val="false"/>
        <w:numPr>
          <w:ilvl w:val="1"/>
          <w:numId w:val="105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Úložisko pre Business Services</w:t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2" w:name="h.ltapmm3qjzze"/>
      <w:bookmarkEnd w:id="12"/>
      <w:r>
        <w:rPr/>
        <w:t>Manažment IT služieb podľa ITSM/ITIL.</w:t>
      </w:r>
    </w:p>
    <w:p>
      <w:pPr>
        <w:pStyle w:val="Normal"/>
        <w:pageBreakBefore w:val="false"/>
        <w:numPr>
          <w:ilvl w:val="0"/>
          <w:numId w:val="10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 služby sú služby, ktoré poskytuje IT oddelenie užívateľom a oddeleniam mimo IT.</w:t>
      </w:r>
    </w:p>
    <w:p>
      <w:pPr>
        <w:pStyle w:val="Normal"/>
        <w:pageBreakBefore w:val="false"/>
        <w:numPr>
          <w:ilvl w:val="0"/>
          <w:numId w:val="10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Užívateľmi IT služieb môžu byť zamestnanci, alebo celé oddelenia firmy (interní používatelia), prípadne subjekty mimo organizácie (externí používateli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anažment IT služieb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zlišujeme:</w:t>
      </w:r>
    </w:p>
    <w:p>
      <w:pPr>
        <w:pStyle w:val="Normal"/>
        <w:pageBreakBefore w:val="false"/>
        <w:numPr>
          <w:ilvl w:val="0"/>
          <w:numId w:val="10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IT infraštruktúry</w:t>
      </w:r>
    </w:p>
    <w:p>
      <w:pPr>
        <w:pStyle w:val="Normal"/>
        <w:pageBreakBefore w:val="false"/>
        <w:numPr>
          <w:ilvl w:val="0"/>
          <w:numId w:val="10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ment IT služieb - riadenie služieb, ktoré poskytuje IT oddelenie interným, alebo externým používateľom. Nezaoberá sa ani tak technickými, ako organizačne - riadiacimi záležitosťa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SM (Information Technology Service Management - Riadenie služieb informačných technológií)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ahŕňa riadenie informačných aj komunikačných technológií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sahom ITSM je definovanie procesov, ktoré by mali byť implementované v podniku za účelom zaistenia nepretržitého a kvalitného poskytovania IT služieb pri vynaložení optimálnych nákladov.</w:t>
      </w:r>
    </w:p>
    <w:p>
      <w:pPr>
        <w:pStyle w:val="Normal"/>
        <w:pageBreakBefore w:val="false"/>
        <w:numPr>
          <w:ilvl w:val="0"/>
          <w:numId w:val="10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iadenie IT služieb sa robí s ohľadom na odberateľov: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ITSM je zákaznícky orientovaný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ákazníkom je ten, kto službu odoberá a kto za ňu platí.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Externý zákazník = obchodný partner podniku, ktorý si kupuje niektorý z podnikových produktov (výrobok alebo službu)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Interný zákazník = užívateľ podnikovej IT infraštruktúry (t.j. v zásade vedúci pracovník niektorého obchodno-prevádzkového útvaru podniku)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je poskytovať IT služby, ktoré sú skutočne požadované: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Predpoklad -&gt; rozumieť tomu, čo je požadované, tzn. rozumieť podnikovým cieľom a stratégií a poznať obchodné procesy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utnosť -&gt; komunikovať s odberateľom služieb a zapojiť ho do všetkých aktivít súvisiacich s poskytovaním IT služieb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-&gt; neposkytovať IT služby, ktoré nie sú požadované: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Všetky náklady na IT služby (tzn. aj investície do IT infraštruktúry) by mali byť odsúhlasené odberateľmi týchto služieb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Nerealizovať „vylepšenia IT infraštruktúry“, ktoré žiadna z prevádzkových zložiek podniku nepotrebuje</w:t>
      </w:r>
    </w:p>
    <w:p>
      <w:pPr>
        <w:pStyle w:val="Normal"/>
        <w:pageBreakBefore w:val="false"/>
        <w:numPr>
          <w:ilvl w:val="1"/>
          <w:numId w:val="108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Cieľ -&gt; poskytovať IT služby nákladovo optimálne: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je potrebné merať náklady spojené s poskytovaním každej služby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Je potrebné informovať odberateľov IT služieb o nákladoch spojených s ich požiadavkami na odber IT služieb</w:t>
      </w:r>
    </w:p>
    <w:p>
      <w:pPr>
        <w:pStyle w:val="Normal"/>
        <w:pageBreakBefore w:val="false"/>
        <w:numPr>
          <w:ilvl w:val="2"/>
          <w:numId w:val="108"/>
        </w:numPr>
        <w:pBdr/>
        <w:tabs>
          <w:tab w:val="clear" w:pos="720"/>
          <w:tab w:val="left" w:pos="2160" w:leader="none"/>
        </w:tabs>
        <w:bidi w:val="0"/>
        <w:spacing w:lineRule="auto" w:line="240" w:before="0" w:after="0"/>
        <w:ind w:left="2160" w:right="0" w:hanging="360"/>
        <w:rPr/>
      </w:pPr>
      <w:r>
        <w:rPr/>
        <w:t>Odberatelia IT služieb musia byť informovaný o tom, že:</w:t>
      </w:r>
    </w:p>
    <w:p>
      <w:pPr>
        <w:pStyle w:val="Normal"/>
        <w:pageBreakBefore w:val="false"/>
        <w:numPr>
          <w:ilvl w:val="3"/>
          <w:numId w:val="108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kvalitnejšia služba = vyššie náklady</w:t>
      </w:r>
    </w:p>
    <w:p>
      <w:pPr>
        <w:pStyle w:val="Normal"/>
        <w:pageBreakBefore w:val="false"/>
        <w:numPr>
          <w:ilvl w:val="3"/>
          <w:numId w:val="108"/>
        </w:numPr>
        <w:pBdr/>
        <w:tabs>
          <w:tab w:val="clear" w:pos="720"/>
          <w:tab w:val="left" w:pos="2880" w:leader="none"/>
        </w:tabs>
        <w:bidi w:val="0"/>
        <w:spacing w:lineRule="auto" w:line="240" w:before="0" w:after="0"/>
        <w:ind w:left="2880" w:right="0" w:hanging="360"/>
        <w:rPr/>
      </w:pPr>
      <w:r>
        <w:rPr/>
        <w:t>závislosť „náklady vs. kvalita“ nebýva pre IT služby lineárna, ale exponenciál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(Information Technology Infrastructure Library - Knižnica infraštruktúry informačných technológií)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znikla ako súbor knižných publikácií popisujúcich spôsob riadenia IT služieb a IT  infraštruktúry.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 súčasnosti samostatný obor činnosti a podnikania, ktorý zahŕňa: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Samostatnú knižnicu (v súčasnosti 5 publikácií)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vzdelávania a certifikácie odbornej spôsobilosti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poskytovania konzultačných služieb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lasť vývoja a implementácie softvérových nástrojov pre podporu ITSM procesov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edzinárodnú platformu profesionálov a odbornej verejnosti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IL je rozsiahly, konzistentní a procesne orientovaný rámec pre oblasť IT Service Managementu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TIL je založený na najlepších skúsenostiach z praxe ITSM (tzv. Best Practice), tzn., že: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Veľa oblastí, ktoré ITIL popisuje nepredstavuje pre ľudí z praxe zásadne nič nové, alebo neznáme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Niektoré aktivity a princípy, ktoré už sú v rade podnikov implementované môžu byť zásadám a princípom ITIL podobné</w:t>
      </w:r>
    </w:p>
    <w:p>
      <w:pPr>
        <w:pStyle w:val="Normal"/>
        <w:pageBreakBefore w:val="false"/>
        <w:numPr>
          <w:ilvl w:val="0"/>
          <w:numId w:val="10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ínos knižnice ITIL: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hŕňa všetky skúsenosti z praxe do jedného uceleného a konzistentného rámca.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áva všetky ITSM procesy do vzájomných súvislostí</w:t>
      </w:r>
    </w:p>
    <w:p>
      <w:pPr>
        <w:pStyle w:val="Normal"/>
        <w:pageBreakBefore w:val="false"/>
        <w:numPr>
          <w:ilvl w:val="1"/>
          <w:numId w:val="10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vádza jednotnú a používanú medzinárodne terminológiu =&gt; z uvedeného dôvodu sa niektoré výrazy zásadne neprekladaj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TIL – charakteristické rys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cesné riadenie</w:t>
      </w:r>
    </w:p>
    <w:p>
      <w:pPr>
        <w:pStyle w:val="Normal"/>
        <w:pageBreakBefore w:val="false"/>
        <w:numPr>
          <w:ilvl w:val="0"/>
          <w:numId w:val="1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ces je logický sled úloh transformujúcich nejaký vstup na nejaký výstup</w:t>
      </w:r>
    </w:p>
    <w:p>
      <w:pPr>
        <w:pStyle w:val="Normal"/>
        <w:pageBreakBefore w:val="false"/>
        <w:numPr>
          <w:ilvl w:val="0"/>
          <w:numId w:val="1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lnenie jednotlivých úloh v procese je zabezpečované rolami s jasne definovanými zodpovednosťami.</w:t>
      </w:r>
    </w:p>
    <w:p>
      <w:pPr>
        <w:pStyle w:val="Normal"/>
        <w:pageBreakBefore w:val="false"/>
        <w:numPr>
          <w:ilvl w:val="0"/>
          <w:numId w:val="1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Celý proces je riadený, monitorovaný, meraný, vyhodnocovaný a neustále vylepšovaný, čo je zodpovednosť vlastníka procesu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Zákaznícky orientovaný prístup</w:t>
      </w:r>
    </w:p>
    <w:p>
      <w:pPr>
        <w:pStyle w:val="Normal"/>
        <w:pageBreakBefore w:val="false"/>
        <w:numPr>
          <w:ilvl w:val="0"/>
          <w:numId w:val="1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šetky procesy sú navrhované s ohľadom na potreby zákaznícka</w:t>
      </w:r>
    </w:p>
    <w:p>
      <w:pPr>
        <w:pStyle w:val="Normal"/>
        <w:pageBreakBefore w:val="false"/>
        <w:numPr>
          <w:ilvl w:val="0"/>
          <w:numId w:val="1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aždá aktivita a každý úkon v každom procese musia priniesť pridanú hodnotu pre zákazníka – pokiaľ nie, tak je daná činnosť zbytočná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Jednoznačná terminológia</w:t>
      </w:r>
      <w:r>
        <w:rPr/>
        <w:t xml:space="preserve"> - Umožňuje predchádzať „nedorozumeniam“ spôsobeným odlišným výkladom jednotlivých poj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Nezávislosť na platforme</w:t>
      </w:r>
      <w:r>
        <w:rPr/>
        <w:t xml:space="preserve"> - Rámec ITSM procesov podľa ITIL je nezávislý na akejkoľvek platforme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ublic Domain</w:t>
      </w:r>
      <w:r>
        <w:rPr/>
        <w:t xml:space="preserve"> - Knižnica ITIL je voľne prístupná, t.j. každý si môže ITIL knihy kúpiť a implementovať procesy ITSM podľa ITIL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špecifikuje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Definovanie procesov potrebných pre zaistenie ITSM: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novenie cieľov, vstupov, výstupov a aktivít každého procesu.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tanovenie rolí a ich zodpovednosti v danom procese.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pôsob merania kvality poskytovaných IT služieb a účinnosti ITSM procesov (Key Performance Indicators + metriky)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Vzájomné väzby medzi jednotlivými procesmi</w:t>
      </w:r>
    </w:p>
    <w:p>
      <w:pPr>
        <w:pStyle w:val="Normal"/>
        <w:pageBreakBefore w:val="false"/>
        <w:numPr>
          <w:ilvl w:val="0"/>
          <w:numId w:val="11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ostupy auditu a zásady reportingu pre každý proc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Zásady pre implementáciu ITSM procesov: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ínos každého procesu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ritické faktory úspechu (Critical Success Factors), možné problémy a vhodné protiopatrenia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Náklady na implementáciu a prevádzku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ásady pre riadenie podpornej ICT infraštruktúry</w:t>
      </w:r>
    </w:p>
    <w:p>
      <w:pPr>
        <w:pStyle w:val="Normal"/>
        <w:pageBreakBefore w:val="false"/>
        <w:numPr>
          <w:ilvl w:val="0"/>
          <w:numId w:val="11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ásady bezpečnosti ICT infraštruktúr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  <w:t>ITIL nešpecifikuje: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Konkrétnu podobu organizačnej štruktúry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Spôsob obsadenia rolí konkrétnymi pracovnými pozíciami (dáva iba odporúčania, ktoré role by mali/nemali byť kumulované v jednej osobe)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shd w:fill="FFFFFF" w:val="clear"/>
        </w:rPr>
      </w:pPr>
      <w:r>
        <w:rPr>
          <w:shd w:fill="FFFFFF" w:val="clear"/>
        </w:rPr>
        <w:t>Podobu a obsah pracovných procedúr (pracovných postupov) =&gt; neexistujú dva podniky, ktoré by mali ITSM procesy podľa ITIL implementované rovnakým spôsobom</w:t>
      </w:r>
    </w:p>
    <w:p>
      <w:pPr>
        <w:pStyle w:val="Normal"/>
        <w:pageBreakBefore w:val="false"/>
        <w:numPr>
          <w:ilvl w:val="0"/>
          <w:numId w:val="11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shd w:fill="FFFFFF" w:val="clear"/>
        </w:rPr>
      </w:pPr>
      <w:r>
        <w:rPr>
          <w:shd w:fill="FFFFFF" w:val="clear"/>
        </w:rPr>
        <w:t>Projektovú metodiku implementácie ITS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ITIL publikáci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5 základných titulov:</w:t>
        <w:tab/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ervice Strategy</w:t>
      </w:r>
      <w:r>
        <w:rPr/>
        <w:t xml:space="preserve"> (stratégia služieb) – zahŕňa koncepty a odporúčania ohľadom </w:t>
        <w:tab/>
        <w:t xml:space="preserve">stratégii riadenia služieb a plánovanie prínosov, prepojenie </w:t>
        <w:tab/>
        <w:t>biznis plánov so stratégiou IT služieb a plánovanie a implementácia stratégie služieb.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ervice Design</w:t>
      </w:r>
      <w:r>
        <w:rPr/>
        <w:t xml:space="preserve"> (návrh služby) – zahŕňa koncepty návrhu služieb, vrátane návrhu architektúry, procesov, pravidiel, dokumentácie a </w:t>
        <w:tab/>
        <w:t xml:space="preserve">flexibility pre prípad budúcich požiadaviek. Tiež sa musí brať </w:t>
        <w:tab/>
        <w:t>ohľad na dimenzovanie rezerv, udržateľnosť prevádzky služby, bezpečnosť a pod.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rvice Transition </w:t>
      </w:r>
      <w:r>
        <w:rPr/>
        <w:t xml:space="preserve">(prechod služby) – hovorí o implementačnej časti samotného </w:t>
        <w:tab/>
        <w:t>procesu.</w:t>
        <w:br/>
        <w:t>Zahŕňa procesy: plánovanie a podpora prechodu, manažment zmien, manažment konfigurácii a aktív služby, manažment vydaní a nasadení, validácia a testovanie služby, ohodnotenie zmien, manažment znalosti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 xml:space="preserve">Service Operation </w:t>
      </w:r>
      <w:r>
        <w:rPr/>
        <w:t>(prevádzka služby) – zahŕňa poznatky pomocou, ktorých sa dosahuje dodávka služieb v dohodnutej kvalite pre koncových používateľov.</w:t>
        <w:br/>
        <w:t>Zahŕňa procesy: manažment udalostí, manažment incidentov,  spracovanie požiadaviek, manažment problémov, manažment prístupov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Continual Service Improvement</w:t>
      </w:r>
      <w:r>
        <w:rPr/>
        <w:t xml:space="preserve"> </w:t>
        <w:tab/>
        <w:t>(nepretržité zlepšovanie služieb) – pozostáva z úpravy a prispôsobovania IT procesov meniacim sa požiadavkám.</w:t>
      </w:r>
    </w:p>
    <w:p>
      <w:pPr>
        <w:pStyle w:val="Normal"/>
        <w:pageBreakBefore w:val="false"/>
        <w:numPr>
          <w:ilvl w:val="0"/>
          <w:numId w:val="115"/>
        </w:numPr>
        <w:pBdr/>
        <w:tabs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/>
        <w:t xml:space="preserve">Zahŕňa procesy: zlepšovací proces, meranie služby, reportovanie služieb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Doplnkové publikácie</w:t>
      </w:r>
    </w:p>
    <w:p>
      <w:pPr>
        <w:pStyle w:val="Normal"/>
        <w:pageBreakBefore w:val="false"/>
        <w:numPr>
          <w:ilvl w:val="0"/>
          <w:numId w:val="1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An Introductory Overview of ITIL® V3 - Úvod do problematiky ITSM a ITIL,</w:t>
      </w:r>
    </w:p>
    <w:p>
      <w:pPr>
        <w:pStyle w:val="Normal"/>
        <w:pageBreakBefore w:val="false"/>
        <w:numPr>
          <w:ilvl w:val="1"/>
          <w:numId w:val="11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bjasňuje výhody prístupu na základe životného cyklu služby</w:t>
      </w:r>
    </w:p>
    <w:p>
      <w:pPr>
        <w:pStyle w:val="Normal"/>
        <w:pageBreakBefore w:val="false"/>
        <w:numPr>
          <w:ilvl w:val="1"/>
          <w:numId w:val="116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Popisuje päť hlavných titulov ITIL knižnice v3 s prehľadom hlavných cieľov, praktík, kľúčových elementov rolí a zodpovedností a výkonnosti služieb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Ďalšie pojmy a dojmy ITIL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Event management (Manažment udalostí)</w:t>
      </w:r>
    </w:p>
    <w:p>
      <w:pPr>
        <w:pStyle w:val="Normal"/>
        <w:pageBreakBefore w:val="false"/>
        <w:numPr>
          <w:ilvl w:val="0"/>
          <w:numId w:val="1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vent (udalosť) - akákoľvek detekovateľná udalosť, ktorá má význam pre riadenie IT infraštruktúry alebo poskytovanie IT služby.</w:t>
        <w:br/>
        <w:t>Udalosti sú typicky oznámenia generované IT službou, konfiguračnou udalosťou alebo monitorovacím nástrojom.</w:t>
      </w:r>
    </w:p>
    <w:p>
      <w:pPr>
        <w:pStyle w:val="Normal"/>
        <w:pageBreakBefore w:val="false"/>
        <w:numPr>
          <w:ilvl w:val="0"/>
          <w:numId w:val="11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vent Management poskytuje schopnosť detegovať udalosti, určovať ich zmysel a určiť vhodné riadiace činnosti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Incident management (Manažment incidentov)</w:t>
      </w:r>
    </w:p>
    <w:p>
      <w:pPr>
        <w:pStyle w:val="Normal"/>
        <w:pageBreakBefore w:val="false"/>
        <w:numPr>
          <w:ilvl w:val="0"/>
          <w:numId w:val="1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t je neplánované prerušenie IT služby, alebo zníženie kvality IT služby. Porucha konfiguračného prvku, ktorá doteraz nemala dopad na službu je tiež incidentom (napr. porucha jedného z redundantných (zrkadlených) diskov.</w:t>
      </w:r>
    </w:p>
    <w:p>
      <w:pPr>
        <w:pStyle w:val="Normal"/>
        <w:pageBreakBefore w:val="false"/>
        <w:numPr>
          <w:ilvl w:val="0"/>
          <w:numId w:val="11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t Management je proces pre riešenie všetkých incidentov, čo môže zahŕňať poruchy, otázky alebo žiadosti hlásené užívateľmi (obvykle prostredníctvom telefónny hovor na Service Desk), technickými pracovníkmi, alebo automaticky detegované a zaznamenané pomocou nástrojov na monitorovanie udalost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jmy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Klasifikácia (Classification) – zadeľovanie podobných typov incidentov do kategórií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Eskalovanie (Escalation) – incidenty, ktoré nemôžu byť vyriešené dostupnými zdrojmi sú eskalované osobám s väčšími odbornými znalosťami (funkčná eskalácia), alebo na osoby vo vyšších vrstvách manažmentu (hierarchická eskalácia)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čné modely (Incident models) – podobné typy incidentov môžu byť riešené podobným spôsobom, preto môžu byť definované postupy pre riešenie určitých typov incidentov.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ôležité incidenty (Major incidents) – niektoré incidenty sú vzhľadom na svoju dôležitosť riešené individuálne. Takýto incident môže byť riešený ako samostatný problém v rámci Manažmentu problémov.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ioritizácia (Prioritization) – vyjadruje relatívny dopad a urgentnosť incidentu,</w:t>
      </w:r>
    </w:p>
    <w:p>
      <w:pPr>
        <w:pStyle w:val="Normal"/>
        <w:pageBreakBefore w:val="false"/>
        <w:numPr>
          <w:ilvl w:val="1"/>
          <w:numId w:val="11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dopad vyjadruje vplyv incidentu na biznis</w:t>
      </w:r>
    </w:p>
    <w:p>
      <w:pPr>
        <w:pStyle w:val="Normal"/>
        <w:pageBreakBefore w:val="false"/>
        <w:numPr>
          <w:ilvl w:val="1"/>
          <w:numId w:val="119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urgencia vyjadruje dobu, za ktorý sa dopad prejaví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bnova (Recovery) – návrat konfiguračného prvku do prevádzkyschopného stavu po uskutočnení rozhodnutia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Oprava (Repair) – výmena, alebo opravenie konfiguračného prvku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ozhodnutie (Resolution) – určenie hlavnej príčiny incidentu, alebo problému</w:t>
      </w:r>
    </w:p>
    <w:p>
      <w:pPr>
        <w:pStyle w:val="Normal"/>
        <w:pageBreakBefore w:val="false"/>
        <w:numPr>
          <w:ilvl w:val="0"/>
          <w:numId w:val="11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Časový interval (Timescales) – časový interval, počasktorého má byť incident vyriešený, alebo eskalovaný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le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cidenčný manažér (Incident Manager) – dozerá na procesy incident manažmentu a personál zodpovedný za incident manažment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vá línia (First line) – zabezpečuje prvotné spracovanie požiadaviek zákazníka s centom služieb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Druhá línia (Second line) – poskytuje hlbšie technické znalosti pre vyriešenie incidentov</w:t>
      </w:r>
    </w:p>
    <w:p>
      <w:pPr>
        <w:pStyle w:val="Normal"/>
        <w:pageBreakBefore w:val="false"/>
        <w:numPr>
          <w:ilvl w:val="0"/>
          <w:numId w:val="12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retia línia (Third line) – poskytuje veľmi detailné technické znalosti pre vyriešenie incident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blem management (Manažment problémov)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 je príčina jedného, alebo viacerých incidentov.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em Management je proces zodpovedný za správu životného cyklu všetkých problémov.</w:t>
      </w:r>
    </w:p>
    <w:p>
      <w:pPr>
        <w:pStyle w:val="Normal"/>
        <w:pageBreakBefore w:val="false"/>
        <w:numPr>
          <w:ilvl w:val="0"/>
          <w:numId w:val="12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Hlavnými cieľmi Problem Management-u je:</w:t>
      </w:r>
    </w:p>
    <w:p>
      <w:pPr>
        <w:pStyle w:val="Normal"/>
        <w:pageBreakBefore w:val="false"/>
        <w:numPr>
          <w:ilvl w:val="1"/>
          <w:numId w:val="1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zabránenie vzniku problémov a následných incidentov,</w:t>
      </w:r>
    </w:p>
    <w:p>
      <w:pPr>
        <w:pStyle w:val="Normal"/>
        <w:pageBreakBefore w:val="false"/>
        <w:numPr>
          <w:ilvl w:val="1"/>
          <w:numId w:val="1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odstránenie opakujúcich sa incidentov</w:t>
      </w:r>
    </w:p>
    <w:p>
      <w:pPr>
        <w:pStyle w:val="Normal"/>
        <w:pageBreakBefore w:val="false"/>
        <w:numPr>
          <w:ilvl w:val="1"/>
          <w:numId w:val="121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/>
      </w:pPr>
      <w:r>
        <w:rPr/>
        <w:t>minimalizovanie dopadu incidentov, ktorým nemožno predísť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Pojmy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Známa chyba (Known Error) - problém, ktorého príčina je známa a pre vyriešenie ktorého je známe riešenie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aktívny manažment problémov (Proactive problem management) - hľadá potenciálne problémy skôr, než sú hlásené inými procesmi alebo funkciami a rieši tieto problémy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Problém (Problem ) – hlavná príčina určitej skupiny incidentov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odel problému (Problem Model) - preddefinovaný pracovný postup (workflow) pre spracovanie určitého typu problému.</w:t>
      </w:r>
    </w:p>
    <w:p>
      <w:pPr>
        <w:pStyle w:val="Normal"/>
        <w:pageBreakBefore w:val="false"/>
        <w:numPr>
          <w:ilvl w:val="0"/>
          <w:numId w:val="12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Reaktívny manažment problémov ( Reactive problem management) – rieši problémy, ktoré boli zistené manažmentom incidentov, alebo inými zdrojm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le</w:t>
      </w:r>
    </w:p>
    <w:p>
      <w:pPr>
        <w:pStyle w:val="Normal"/>
        <w:pageBreakBefore w:val="false"/>
        <w:numPr>
          <w:ilvl w:val="0"/>
          <w:numId w:val="12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Manažér problémov (Problem Manager) – ústredný bod pre aktivity riadenia problémov a koordinátor tímov riešiacich problémy</w:t>
      </w:r>
    </w:p>
    <w:p>
      <w:pPr>
        <w:pStyle w:val="Normal"/>
        <w:pageBreakBefore w:val="false"/>
        <w:numPr>
          <w:ilvl w:val="0"/>
          <w:numId w:val="12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Skupiny riešiace problémy (Problem-Solving Groups) - tímy reprezentujúce rôzne technické skupiny dočasne pridelené na riešenie problémov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Root Cause Analysis (RCA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ot cause = základná, alebo prvotná príčina incidentu, alebo problém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Root Cause Analysis (analýza príčin) - metóda riešenia problémov zameraná na identifikáciu príčin problémov a udalostí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Môže existovať niekoľko príčin udalos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Existujú viaceré techniky na zistenie príčiny (5 Whys, Fault tree analysis, Ishikawa diagram, Change analysis ...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1080"/>
        </w:tabs>
        <w:ind w:left="1440" w:hanging="10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2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4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/>
        <w:szCs w:val="22"/>
        <w:iCs w:val="false"/>
        <w:bCs/>
        <w:rFonts w:ascii="Arial" w:hAnsi="Arial" w:eastAsia="Arial" w:cs="Arial"/>
        <w:color w:val="000000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5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6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8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9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0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hd w:fill="FFFFFF" w:val="clear"/>
        <w:szCs w:val="22"/>
        <w:iCs w:val="false"/>
        <w:bCs w:val="false"/>
        <w:color w:val="000000"/>
      </w:rPr>
    </w:lvl>
  </w:abstractNum>
  <w:abstractNum w:abstractNumId="11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8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19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0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abstractNum w:abstractNumId="12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szCs w:val="22"/>
        <w:iCs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0">
    <w:name w:val="WW8Num1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0">
    <w:name w:val="WW8Num2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8z0">
    <w:name w:val="WW8Num2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0z0">
    <w:name w:val="WW8Num3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5z0">
    <w:name w:val="WW8Num3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6z0">
    <w:name w:val="WW8Num3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0">
    <w:name w:val="WW8Num3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0">
    <w:name w:val="WW8Num3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1z0">
    <w:name w:val="WW8Num4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2z0">
    <w:name w:val="WW8Num4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3z0">
    <w:name w:val="WW8Num4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5z0">
    <w:name w:val="WW8Num4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6z0">
    <w:name w:val="WW8Num4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7z0">
    <w:name w:val="WW8Num4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8z0">
    <w:name w:val="WW8Num4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9z0">
    <w:name w:val="WW8Num4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1z0">
    <w:name w:val="WW8Num5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2z0">
    <w:name w:val="WW8Num5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3z0">
    <w:name w:val="WW8Num5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4z0">
    <w:name w:val="WW8Num5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5z0">
    <w:name w:val="WW8Num5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6z0">
    <w:name w:val="WW8Num5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7z0">
    <w:name w:val="WW8Num5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8z0">
    <w:name w:val="WW8Num5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9z0">
    <w:name w:val="WW8Num5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0z0">
    <w:name w:val="WW8Num6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1z0">
    <w:name w:val="WW8Num6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5z0">
    <w:name w:val="WW8Num6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6z0">
    <w:name w:val="WW8Num6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7z0">
    <w:name w:val="WW8Num6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8z0">
    <w:name w:val="WW8Num6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9z0">
    <w:name w:val="WW8Num6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2z0">
    <w:name w:val="WW8Num7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3z0">
    <w:name w:val="WW8Num7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4z0">
    <w:name w:val="WW8Num7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5z0">
    <w:name w:val="WW8Num7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7z0">
    <w:name w:val="WW8Num7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8z0">
    <w:name w:val="WW8Num7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9z0">
    <w:name w:val="WW8Num7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0z0">
    <w:name w:val="WW8Num8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1z0">
    <w:name w:val="WW8Num8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3z0">
    <w:name w:val="WW8Num8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4z0">
    <w:name w:val="WW8Num8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5z0">
    <w:name w:val="WW8Num8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6z0">
    <w:name w:val="WW8Num8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7z0">
    <w:name w:val="WW8Num8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8z0">
    <w:name w:val="WW8Num8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9z0">
    <w:name w:val="WW8Num8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0z0">
    <w:name w:val="WW8Num9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1z0">
    <w:name w:val="WW8Num9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2z0">
    <w:name w:val="WW8Num9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3z0">
    <w:name w:val="WW8Num9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4z0">
    <w:name w:val="WW8Num9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5z0">
    <w:name w:val="WW8Num9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6z0">
    <w:name w:val="WW8Num9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7z0">
    <w:name w:val="WW8Num9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8z0">
    <w:name w:val="WW8Num9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9z0">
    <w:name w:val="WW8Num9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0z0">
    <w:name w:val="WW8Num10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1z0">
    <w:name w:val="WW8Num10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2z0">
    <w:name w:val="WW8Num10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3z0">
    <w:name w:val="WW8Num103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4z0">
    <w:name w:val="WW8Num10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5z0">
    <w:name w:val="WW8Num10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6z0">
    <w:name w:val="WW8Num10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7z0">
    <w:name w:val="WW8Num10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8z0">
    <w:name w:val="WW8Num10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9z0">
    <w:name w:val="WW8Num10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0z0">
    <w:name w:val="WW8Num11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1z0">
    <w:name w:val="WW8Num11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2z0">
    <w:name w:val="WW8Num11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3z0">
    <w:name w:val="WW8Num1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shd w:fill="FFFFFF" w:val="clear"/>
    </w:rPr>
  </w:style>
  <w:style w:type="character" w:styleId="WW8Num114z0">
    <w:name w:val="WW8Num114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5z0">
    <w:name w:val="WW8Num115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6z0">
    <w:name w:val="WW8Num116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7z0">
    <w:name w:val="WW8Num117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8z0">
    <w:name w:val="WW8Num118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9z0">
    <w:name w:val="WW8Num119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0z0">
    <w:name w:val="WW8Num120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1z0">
    <w:name w:val="WW8Num121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2z0">
    <w:name w:val="WW8Num122z0"/>
    <w:qFormat/>
    <w:rPr>
      <w:rFonts w:ascii="Arial" w:hAnsi="Arial" w:eastAsia="Arial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