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kirp.chtf.stuba.sk/~cirka/vyuka/php/kap2.ph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1">
    <w:name w:val="LITERATURA1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8:00Z</dcterms:created>
  <dc:creator>Erik Chromý</dc:creator>
  <dc:description/>
  <cp:keywords/>
  <dc:language>en-US</dc:language>
  <cp:lastModifiedBy>Erik Chromý</cp:lastModifiedBy>
  <dcterms:modified xsi:type="dcterms:W3CDTF">2008-03-31T19:00:00Z</dcterms:modified>
  <cp:revision>3</cp:revision>
  <dc:subject/>
  <dc:title>http://www</dc:title>
</cp:coreProperties>
</file>