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b/>
          <w:bCs/>
          <w:sz w:val="14"/>
          <w:u w:val="single"/>
        </w:rPr>
        <w:t>ODPOVEDE PRE P</w:t>
      </w:r>
      <w:r>
        <w:rPr>
          <w:b/>
          <w:bCs/>
          <w:sz w:val="14"/>
          <w:u w:val="single"/>
          <w:lang w:val="sk-SK"/>
        </w:rPr>
        <w:t>ÍSOMNÚ SKÚŠKU (TEST) Z BOZP I.</w:t>
      </w:r>
    </w:p>
    <w:p>
      <w:pPr>
        <w:pStyle w:val="Normal"/>
        <w:ind w:firstLine="360"/>
        <w:rPr>
          <w:sz w:val="16"/>
          <w:lang w:val="sk-SK"/>
        </w:rPr>
      </w:pPr>
      <w:r>
        <w:rPr>
          <w:sz w:val="16"/>
          <w:lang w:val="sk-SK"/>
        </w:rPr>
        <w:t>1.      pri zariadeniach NN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2-16 krát za minútu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3,5 cm od hrotu spodnej časti hrudník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0 sekúnd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so zdvihnutými nohami, dať do tepl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>bez O</w:t>
      </w:r>
      <w:r>
        <w:rPr>
          <w:sz w:val="16"/>
          <w:vertAlign w:val="subscript"/>
          <w:lang w:val="sk-SK"/>
        </w:rPr>
        <w:t>2</w:t>
      </w:r>
      <w:r>
        <w:rPr>
          <w:sz w:val="16"/>
          <w:lang w:val="sk-SK"/>
        </w:rPr>
        <w:t xml:space="preserve"> nastávajú nevratné poškodenia mozgu za 3-5 min.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záklonom hlavy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5 stlačení hrudníka / 2 vdychy do pľúc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5 stlačení hrudníka / 1 vdych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4-5 c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jednoduché el. zar. mm a nn takej konštrukcie, pri ktorých nemôžu prísť do styku s nekrytými živými časťami EZ pod U.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musia použiť predpísané ochranné pomôcky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el. zar. nesmú byť pod napätím (ak áno tak pri NN vo vzd. 20+cm) / musia byť pod dozorom samostat. elektrotechnik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môžu na nich pracovať s dohľadom, ale musia byť vypnuté, alebo nové, kt. neboli doteraz pripojené na U. No nesmie ma</w:t>
      </w:r>
      <w:r>
        <w:rPr>
          <w:sz w:val="16"/>
        </w:rPr>
        <w:t>ť ani indukované U. V blízkosti častí pod U. smu pracovať pod dozorom samostatných elektrotechnikov vo vzdialenosti podľa (tab. 4.2 / str. 15)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nesmú sa vešať na živé časti pod U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musí to byť aspoň samostatný elektrotechnik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4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5 m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5 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0,2 sekundy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nemusia sa preskúšavať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tmavočervený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svetlomodrý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>silové, oznamovacie, riadiace, zvláštne zariadeni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600 V vrátane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5 metro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1 stupňo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 xml:space="preserve">asi by nemali mať 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Zásuvky musia mať ochranný kontakt, kt. musí byť pripojený na ochranný vodič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100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,5 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3 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00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65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 xml:space="preserve">200 </w:t>
      </w:r>
      <w:r>
        <w:rPr>
          <w:rFonts w:eastAsia="Symbol" w:cs="Symbol" w:ascii="Symbol" w:hAnsi="Symbol"/>
          <w:sz w:val="16"/>
          <w:lang w:val="sk-SK"/>
        </w:rPr>
        <w:t>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**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tmavomodrá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oranžová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 </w:t>
      </w:r>
      <w:r>
        <w:rPr>
          <w:sz w:val="16"/>
          <w:lang w:val="sk-SK"/>
        </w:rPr>
        <w:t>rozdeľujeme ich do kategórií (I.II,A,B,C,D) tj. MN,NN,VN,VVN,ZVN,UVN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 xml:space="preserve">! 30 kV 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0 c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 – </w:t>
      </w:r>
      <w:r>
        <w:rPr>
          <w:sz w:val="16"/>
          <w:lang w:val="sk-SK"/>
        </w:rPr>
        <w:t xml:space="preserve">79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 xml:space="preserve">C 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vyberú sa poistky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väčšej ako 20 cm a s dohľado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! do 60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2,7 m vonku a 2,5 m vnútry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65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00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asi 65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1000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* po odovzdaní diplomovk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>Zákaz, stoj, na označenie hasiaceho prístroja a jeho umiestneni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svetlomodrá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nad 21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 xml:space="preserve">C do55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>C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na jednosmerné a striedavé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71 k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svetlomodrá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100 k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nebezpečenstvo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65 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**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oranžový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zelenožltý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nad 55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 xml:space="preserve">C do 100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**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0,9 až 1,2 m nad podlahou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nebezpečenstvo, výstraha, pozor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bezpečie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s dohľadom pričom neboli pripojemé na U. ani nemajú indukované U. V blízkosti nekrytých častí pod U. Vo vzdialenosti väčšej ako 20 cm alebo na dotyk s krytom , kt. chráni pred náhodným dotykom. Nesmú pracovať načastiah pod U.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 xml:space="preserve">musí sa vydať 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* s indukovaným napätím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24 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10 m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*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nad 100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 xml:space="preserve">C do 250 </w:t>
      </w:r>
      <w:r>
        <w:rPr>
          <w:rFonts w:eastAsia="Symbol" w:cs="Symbol" w:ascii="Symbol" w:hAnsi="Symbol"/>
          <w:sz w:val="16"/>
          <w:lang w:val="sk-SK"/>
        </w:rPr>
        <w:t></w:t>
      </w:r>
      <w:r>
        <w:rPr>
          <w:sz w:val="16"/>
          <w:lang w:val="sk-SK"/>
        </w:rPr>
        <w:t>C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1000 V vrátane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6 A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bezpečie, voľno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mimoriadny stav</w:t>
      </w:r>
    </w:p>
    <w:p>
      <w:pPr>
        <w:pStyle w:val="Normal"/>
        <w:numPr>
          <w:ilvl w:val="0"/>
          <w:numId w:val="1"/>
        </w:numPr>
        <w:rPr>
          <w:sz w:val="16"/>
          <w:lang w:val="sk-SK"/>
        </w:rPr>
      </w:pPr>
      <w:r>
        <w:rPr>
          <w:sz w:val="16"/>
          <w:lang w:val="sk-SK"/>
        </w:rPr>
        <w:t>do 35 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sk-SK"/>
        </w:rPr>
        <w:t xml:space="preserve">Elektrotechnik </w:t>
      </w:r>
      <w:r>
        <w:rPr>
          <w:sz w:val="16"/>
        </w:rPr>
        <w:t>??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12:00Z</dcterms:created>
  <dc:creator>John Whiteline</dc:creator>
  <dc:description/>
  <dc:language>en-US</dc:language>
  <cp:lastModifiedBy>Mike Boss</cp:lastModifiedBy>
  <cp:lastPrinted>1999-12-04T13:24:00Z</cp:lastPrinted>
  <dcterms:modified xsi:type="dcterms:W3CDTF">1999-12-04T12:30:00Z</dcterms:modified>
  <cp:revision>27</cp:revision>
  <dc:subject/>
  <dc:title>ODPOVEDE PRE PÍSOMNÚ SKÚŠKU (TEST) Z BOZP I</dc:title>
</cp:coreProperties>
</file>