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LOVENSKÁ TECHNICKÁ UNIVERZITA V BRATISLAVE</w:t>
      </w:r>
    </w:p>
    <w:p>
      <w:pPr>
        <w:pStyle w:val="Normal"/>
        <w:jc w:val="center"/>
        <w:rPr/>
      </w:pPr>
      <w:r>
        <w:rPr/>
        <w:t>FAKULTA ELEKTROTECHNIKY A INFORMATIKY</w:t>
      </w:r>
    </w:p>
    <w:p>
      <w:pPr>
        <w:pStyle w:val="Normal"/>
        <w:jc w:val="center"/>
        <w:rPr/>
      </w:pPr>
      <w:r>
        <w:rPr/>
        <w:t>KATEDRA TELEKOMUNIKÁCI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ektrálna analýza spojitých signál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ktrum spojitých periodických a neperiodických signál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DSS1</w:t>
        <w:tab/>
        <w:tab/>
        <w:tab/>
        <w:tab/>
        <w:tab/>
        <w:tab/>
        <w:tab/>
        <w:tab/>
        <w:tab/>
        <w:t>Grenčík Róbert</w:t>
      </w:r>
    </w:p>
    <w:p>
      <w:pPr>
        <w:pStyle w:val="Normal"/>
        <w:jc w:val="left"/>
        <w:rPr/>
      </w:pPr>
      <w:bookmarkStart w:id="0" w:name="DDE_LINK"/>
      <w:r>
        <w:rPr/>
        <w:t>2009/2010, ZS</w:t>
      </w:r>
      <w:bookmarkEnd w:id="0"/>
      <w:r>
        <w:rPr/>
        <w:tab/>
        <w:tab/>
        <w:tab/>
        <w:tab/>
        <w:tab/>
        <w:tab/>
        <w:tab/>
        <w:tab/>
        <w:t>TLK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Úloha 1:</w:t>
      </w:r>
    </w:p>
    <w:p>
      <w:pPr>
        <w:pStyle w:val="Normal"/>
        <w:rPr>
          <w:rFonts w:cs="Arial"/>
        </w:rPr>
      </w:pPr>
      <w:r>
        <w:rPr>
          <w:rFonts w:cs="Arial"/>
        </w:rPr>
        <w:t>Vypočítajte koeficienty Fourierovho radu analyticky v 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reálnom (zložkovom) tv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rigonometrickom (zlúčenom) tvare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komplexnom (exponenciálnom) tvare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4900" cy="338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Úloha 2: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Určite a nakreslite modulové a fázové spektrum signálu v komplexnom tvare pre tri periódy T= 0,4s,  T=4s a T=40s. Zobrazte spektrum časovo posunutého signálu o t (t po dohode s cvičiacim). Doložte výpočet aspoň  v troch bodoch spektra . Spektrá pre prípady a), b), c) nakoniec zobrazte v Mathcade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T=0,4s</w:t>
      </w:r>
    </w:p>
    <w:p>
      <w:pPr>
        <w:pStyle w:val="Normal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33215" cy="2933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-modulové spektrum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9390" cy="27806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-fázové spektrum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0815" cy="28568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=4s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10025" cy="28759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-modulové spektrum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9390" cy="27806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-fázové spektrum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0815" cy="28568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T=40s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92505</wp:posOffset>
            </wp:positionH>
            <wp:positionV relativeFrom="paragraph">
              <wp:posOffset>28575</wp:posOffset>
            </wp:positionV>
            <wp:extent cx="4133215" cy="29330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-modulové spektrum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9390" cy="27806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-fázové spektrum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0815" cy="28568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Spacing"/>
        <w:rPr>
          <w:b/>
          <w:b/>
        </w:rPr>
      </w:pPr>
      <w:r>
        <w:rPr>
          <w:b/>
        </w:rPr>
        <w:t>Úloha 3:</w:t>
      </w:r>
    </w:p>
    <w:p>
      <w:pPr>
        <w:pStyle w:val="NoSpacing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Vypočítajte stredný výkon hlavného laloku amplitúdového spektra.</w:t>
      </w:r>
    </w:p>
    <w:p>
      <w:pPr>
        <w:pStyle w:val="NoSpacing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NoSpacing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loha 4: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Rekonštruujte zadaný signál pomocou Fourierovho radu a sledujte vplyv počtu harmonických na kvalitu rekonštruovanej časovej funkci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a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ωt</m:t>
              </m:r>
            </m:e>
          </m:d>
        </m:oMath>
      </m:oMathPara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0255" cy="33483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loha 5: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Vypočítajte strednú kvadratickú odchýlku rekonštruovaného signálu voči originálu ako  funkciu šírky spektra použitého pri rekonštrukcii. Vypočítané hodnoty MSE zobrazte grafic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sk-SK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57:33Z</dcterms:created>
  <dc:creator>Róbert Grenčík</dc:creator>
  <dc:description/>
  <dc:language>en-US</dc:language>
  <cp:lastModifiedBy>Róbert Grenčík</cp:lastModifiedBy>
  <cp:lastPrinted>2009-10-21T16:58:00Z</cp:lastPrinted>
  <dcterms:modified xsi:type="dcterms:W3CDTF">2009-10-22T06:39:56Z</dcterms:modified>
  <cp:revision>28</cp:revision>
  <dc:subject/>
  <dc:title/>
</cp:coreProperties>
</file>